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  <w:r>
        <w:rPr>
          <w:rFonts w:cs="Tahoma" w:ascii="Tahoma" w:hAnsi="Tahoma"/>
          <w:b/>
          <w:color w:val="000000"/>
          <w:sz w:val="20"/>
          <w:szCs w:val="20"/>
        </w:rPr>
        <w:t>pro část 2 veřejné zakáz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Skenovací elektronový mikroskop s EDS a STEM detektory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skenovacího elektronového mikroskopu s EDS a STEM detektorem. Součástí plnění je rovněž doprava do místa plnění, instalace, kalibrace a </w:t>
      </w:r>
      <w:r>
        <w:rPr>
          <w:rFonts w:cs="Tahoma" w:ascii="Tahoma" w:hAnsi="Tahoma"/>
          <w:bCs/>
          <w:sz w:val="20"/>
          <w:szCs w:val="20"/>
        </w:rPr>
        <w:t>jeho plné zprovoznění, ověření funkčnosti a zaškolení obsluhy v rozsahu 16 hodin pro 2 osob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enovací elektronový mikroskop s EDS a STEM detektory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82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enovací elektronový mikroskop s EDS a STEM detektory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em elektronů musí být wolframové vlákno s jednoduchou uživatelskou výměno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mít volný minimálně jeden port pro přívod speciálních plynů a elektrických průchodek pro in-situ experiment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nutí zdroje elektronů musí po inicializaci běžet plně automatick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umožňovat použití urychlovacího napětí v rozsahu minimálně 5 kV - 20 kV v minimálně 4 krocích (např. 5kV, 10kV, 15kV, 20kV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sah zvětšení mikroskop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espoň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 - 100 000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každé urychlovací napětí musí být možné nastavit proud alespoň ve 4 krocí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sekundárních elektronů (SE) pro měření v režimu nízkého vaku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zpětně odražených elektronů (BSE) pro měření v režimu vysokého i nízkého vaku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zpětně odražených elektronů (BSE) musí mít minimálně 4 segmenty s možností jejich přepínání pro získání odlišných obrazových informac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S detekt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ikost aktivní plochy EDS detekt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poň 30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DS detektoru musí umožňovat bodovou a čárovou analýzu a mapování vzor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S analýza musí pracovat bez nutnosti změny polohy vzorku proti EM zobrazová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mít vysouvací systém otevíraní komory pro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ístup ke stolku mikroskopu a jeho vnitřní část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S analýzu musí být možné provádět na stejně velkém povrchu jak EM zobrazová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kroskop musí mít manuální stolek pro osu </w:t>
              <w:br/>
              <w:t>X a 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sah pohybu stolku v osách X a 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ě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- 35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velikost vzorku musí být alespoň 80 mm v průměru a 50 mm na výš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pracovat bez nutnosti připojení stlačeného vzduchu a chladící kapali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pání vakua musí být zajištěno pomocí plně automatického bezolejového vakuového systému, a to pomocí integrované turbomolekulární vývěvy a externí membránové vývěv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ární membránová vývě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pání komory do režimu vysokého vakua musí být do 3 minut po výměně vzor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umožňovat režim nízkého vakua alespoň ve dvou stupních pro 30 a 60 Pa s možností použití SE i BSE detekto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ěna mezi režimy vysokého a nízkého vakua musí být prováděna pouhým přepnutím pomocí softwarového ovládacího rozhraní bez nutnosti manuálního vkládání speciálních apertur nebo detektorů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mít automatizované funkce alespoň pro Autofocus, Autostart, Auto contrast/brightnes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umožňovat plnou uživatelskou údržbu včetně možnosti výměny apertu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alší příslušenstv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odpovídající ovládací zařízení (PC/NB) neomezující funkčnost mikroskopu a ovládacího softwa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musí být veškeré příslušenství pro pozorování vzorku ve STEM režim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soustava držáku vzorků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alespoň 10 ks. wolframových vláken, pro snadnou uživatelskou výměn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2" w:name="_Hlk166790421"/>
            <w:r>
              <w:rPr>
                <w:rFonts w:cs="Tahoma" w:ascii="Tahoma" w:hAnsi="Tahoma"/>
                <w:sz w:val="20"/>
                <w:szCs w:val="20"/>
              </w:rPr>
              <w:t>Součásti dodávky musí být monitor s velikostí úhlopříčky minimálně 32" a rozlišením 1920x1080 pixelů.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oftwarové vybavení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DS detektoru musí běžet na stejném ovládacím zařízení jako software mikroskop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vládací software mikroskopu musí být kompatibilní s operačním systémem Window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ládací software musí umožňovat zobrazení alespoň dvou signálů z detektorů současně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vý výstup z mikroskopu ve standardních formátech, alespoň: BMP, TIFF, JPE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d6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19783-AE75-4FE4-BED1-921367186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726</Words>
  <Characters>4288</Characters>
  <CharactersWithSpaces>50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44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5-16T2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