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  <w:r>
        <w:rPr>
          <w:rFonts w:cs="Tahoma" w:ascii="Tahoma" w:hAnsi="Tahoma"/>
          <w:b/>
          <w:color w:val="000000"/>
          <w:sz w:val="20"/>
          <w:szCs w:val="20"/>
        </w:rPr>
        <w:t>pro část 1 veřejné zakáz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Skenovací elektronový mikroskop s EDS a SE/BSE detektory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skenovacího elektronového mikroskopu s EDS a SE/BSE detektory. Součástí plnění je rovněž doprava do místa plnění, instalace, kalibrace a </w:t>
      </w:r>
      <w:r>
        <w:rPr>
          <w:rFonts w:cs="Tahoma" w:ascii="Tahoma" w:hAnsi="Tahoma"/>
          <w:bCs/>
          <w:sz w:val="20"/>
          <w:szCs w:val="20"/>
        </w:rPr>
        <w:t>jeho plné zprovoznění, ověření funkčnosti a zaškolení obsluhy v rozsahu 16 hodin pro 2 osob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enovací elektronový mikroskop s EDS a SE/BSE detektory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82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2" w:name="_Hlk16668041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enovací elektronový mikroskop s EDS a SE/BSE detektory:</w:t>
            </w:r>
            <w:bookmarkEnd w:id="2"/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3" w:name="_Hlk166680447"/>
            <w:r>
              <w:rPr>
                <w:rFonts w:cs="Tahoma" w:ascii="Tahoma" w:hAnsi="Tahoma"/>
                <w:sz w:val="20"/>
                <w:szCs w:val="20"/>
              </w:rPr>
              <w:t>Zdrojem elektronů musí být wolframové vlákno s jednoduchou uživatelskou výměno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ý systém dynamické saturace wolframového vlákna umožňující automatické nastavení optimálních parametrů budícího proud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ňovat použití urychlovacího napětí v rozsahu minimálně 0,3 kV - 20 k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lišení v sekundárních elektronech (S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bookmarkStart w:id="4" w:name="_Hlk166680497"/>
            <w:r>
              <w:rPr>
                <w:rFonts w:cs="Tahoma" w:ascii="Tahoma" w:hAnsi="Tahoma"/>
                <w:sz w:val="20"/>
                <w:szCs w:val="20"/>
              </w:rPr>
              <w:t>alespoň 4,0 nm</w:t>
            </w:r>
            <w:bookmarkEnd w:id="4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rhart-Thornley detektor sekundárních elektronů (SE) pro měření v režimu vysokého vaku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zpětně odražených elektronů (BSE) pro měření v režimu vysokého i nízkého vaku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zpětně odražených elektronů (BSE) musí mít minimálně 5 segmentů s možností jejich přepínání pro získání odlišných obrazových informac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sekundárních elektronů (SE) pro měření v režimu nízkého vaku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snímání katadoluminiscenčního signálu v režimu vysokého vaku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uvací systém otevíraní komory pro přístup ke stolku mikroskop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osý eucentrický stolek s motorizací alespoň pro osu X,Y a rota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sah pohybu stolku v osách X a 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5" w:name="_Hlk166680511"/>
            <w:r>
              <w:rPr>
                <w:rFonts w:cs="Tahoma" w:ascii="Tahoma" w:hAnsi="Tahoma"/>
                <w:sz w:val="20"/>
                <w:szCs w:val="20"/>
              </w:rPr>
              <w:t>minimálně 0 - 40 mm</w:t>
            </w:r>
            <w:bookmarkEnd w:id="5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sah náklonu stol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6" w:name="_Hlk166680520"/>
            <w:r>
              <w:rPr>
                <w:rFonts w:cs="Tahoma" w:ascii="Tahoma" w:hAnsi="Tahoma"/>
                <w:sz w:val="20"/>
                <w:szCs w:val="20"/>
              </w:rPr>
              <w:t xml:space="preserve">minimálně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7" w:name="_Hlk166680520"/>
            <w:r>
              <w:rPr>
                <w:rFonts w:cs="Tahoma" w:ascii="Tahoma" w:hAnsi="Tahoma"/>
                <w:sz w:val="20"/>
                <w:szCs w:val="20"/>
              </w:rPr>
              <w:t>-10° až +90°</w:t>
            </w:r>
            <w:bookmarkEnd w:id="7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rotace stolku musí být kontinuálně v 36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velikost vzorku pro zobrazení musí být alespoň 60 mm v průměru a 40 mm na výš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ňovat vložení vzorku o průměru alespoň 135 mm. Samotné zobrazení celého vzorku není nutné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kroskop musí mít volný minimálně jeden port pro přívod speciálních plynů a elektrických průchodek pro in-situ experiment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pracovat bez nutnosti připojení stlačeného vzduchu a chladící kapali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ání vakua musí být zajištěno pomocí plně automatického vakuového systému a integrované turbomolekulární vývěvy pro dosažení mezního vakua v komoře minimálně 1,5 x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ární rotační vývě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ání komory do režimu vysokého vakua musí být do 150 s po výměně vzor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režimu nízkého vak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8" w:name="_Hlk166680574"/>
            <w:r>
              <w:rPr>
                <w:rFonts w:cs="Tahoma" w:ascii="Tahoma" w:hAnsi="Tahoma"/>
                <w:sz w:val="20"/>
                <w:szCs w:val="20"/>
              </w:rPr>
              <w:t>alespoň</w:t>
              <w:br/>
              <w:t xml:space="preserve"> 10 - 100 Pa</w:t>
            </w:r>
            <w:bookmarkEnd w:id="8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měna mezi režimy vysokého a nízkého vakua musí být prováděna pouhým přepnutím pomocí softwarového ovládacího rozhraní bez nutnosti manuálního vkládání speciálních apertur nebo detektorů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á barevná optická kamera pro automatizované pořízení snímku pro navigaci na vzor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é rozhraní musí být optimalizované pro rozlišení monitoru alespoň 1920x1080 pixel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vý výstup z mikroskopu ve standardních formátech alespoň: BMP, TIFF, JPE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S detektor. Velikost aktivní plochy EDS detektoru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30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S analýza musí pracovat bez nutnosti změny polohy vzorku proti EM zobrazová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S analýzu musí být možné provádět na stejně velkém povrchu jak EM zobrazová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9" w:name="_Hlk166680447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9"/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alší příslušenstv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10" w:name="_Hlk166680622"/>
            <w:r>
              <w:rPr>
                <w:rFonts w:cs="Tahoma" w:ascii="Tahoma" w:hAnsi="Tahoma"/>
                <w:sz w:val="20"/>
                <w:szCs w:val="20"/>
              </w:rPr>
              <w:t>Součástí dodávky musí být manuální panel pro ovládání stolku v ose X a 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manuální panel pro ovládaní základních operačních funkcí mikroskopu, minimálně: zvětšení, skenování, pořízení snímku, kontrast, jas, fokus, stigm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alespoň 10 ks wolframových vláke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odpovídající ovládací zařízení (PC/NB) neomezující funkčnost mikroskopu a ovládacího softwa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soustava držáku vzorků o průměru alespoň 26 mm a 52 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11" w:name="_Hlk166789873"/>
            <w:r>
              <w:rPr>
                <w:rFonts w:cs="Tahoma" w:ascii="Tahoma" w:hAnsi="Tahoma"/>
                <w:sz w:val="20"/>
                <w:szCs w:val="20"/>
              </w:rPr>
              <w:t>Součásti dodávky musí být monitor s velikostí úhlopříčky minimálně 32" a rozlišením 1920x1080 pixelů.</w:t>
            </w:r>
            <w:bookmarkEnd w:id="1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12" w:name="_Hlk166680622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12"/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oftwarové vybavení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13" w:name="_Hlk166680663"/>
            <w:r>
              <w:rPr>
                <w:rFonts w:cs="Tahoma" w:ascii="Tahoma" w:hAnsi="Tahoma"/>
                <w:sz w:val="20"/>
                <w:szCs w:val="20"/>
              </w:rPr>
              <w:t>Ovládací software musí umožňovat zobrazení alespoň dvou signálů z detektorů současně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ládací software mikroskopu musí být kompatibilní s aktuální, nejnovější verzí operačního systému Window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DS detektoru musí běžet na stejném ovládacím zařízení jako software mikroskop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DS detektoru musí umožňovat bodovou a čárovou analýzu a mapování vzor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14" w:name="_Hlk166680663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14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54716-AEED-49E7-9692-D0746243D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810</Words>
  <Characters>4783</Characters>
  <CharactersWithSpaces>55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3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5-16T2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