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Měřící systém pro měření vibrací průmyslových a servisních robotů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12</Words>
  <Characters>3617</Characters>
  <CharactersWithSpaces>4221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5-21T13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