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systém pro měření vibrací průmyslových a servisních robotů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ímž předmětem byla dodávka mechatronického nebo elektromechanického systému pro měření vibrací průmyslových a servisních robotů, přičemž finanční hodnota této dodávky činila min. 1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4</Words>
  <Characters>1840</Characters>
  <CharactersWithSpaces>213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5-21T13:54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