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systém pro měření vibrací průmyslových a servisních robot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/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5-21T13:46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