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Měřící systém pro měření vibrací průmyslových a servisních robotů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2" w:name="_Hlk152003874"/>
      <w:r>
        <w:rPr>
          <w:rFonts w:cs="Tahoma" w:ascii="Tahoma" w:hAnsi="Tahoma"/>
          <w:sz w:val="20"/>
          <w:szCs w:val="20"/>
        </w:rPr>
        <w:t xml:space="preserve">Předmětem plnění veřejné zakázky je dodávka měřícího systému pro měření vibrací průmyslových a servisních robotů. </w:t>
      </w:r>
      <w:bookmarkStart w:id="3" w:name="_Hlk155776013"/>
      <w:r>
        <w:rPr>
          <w:rFonts w:cs="Tahoma" w:ascii="Tahoma" w:hAnsi="Tahoma"/>
          <w:sz w:val="20"/>
          <w:szCs w:val="20"/>
        </w:rPr>
        <w:t xml:space="preserve">Součástí předmětu plnění je dále doprava do místa plnění a zaškolení obsluhy </w:t>
      </w:r>
      <w:bookmarkEnd w:id="3"/>
      <w:r>
        <w:rPr>
          <w:rFonts w:cs="Tahoma" w:ascii="Tahoma" w:hAnsi="Tahoma"/>
          <w:sz w:val="20"/>
          <w:szCs w:val="20"/>
        </w:rPr>
        <w:t xml:space="preserve">v trvání minimálně 1 pracovní den </w:t>
      </w:r>
      <w:bookmarkStart w:id="4" w:name="_Hlk163136347"/>
      <w:r>
        <w:rPr>
          <w:rFonts w:cs="Tahoma" w:ascii="Tahoma" w:hAnsi="Tahoma"/>
          <w:sz w:val="20"/>
          <w:szCs w:val="20"/>
        </w:rPr>
        <w:t>včetně ověření funkčnosti v průběhu zaškolení</w:t>
      </w:r>
      <w:bookmarkEnd w:id="4"/>
      <w:r>
        <w:rPr>
          <w:rFonts w:cs="Tahoma" w:ascii="Tahoma" w:hAnsi="Tahoma"/>
          <w:sz w:val="20"/>
          <w:szCs w:val="20"/>
        </w:rPr>
        <w:t>.</w:t>
      </w:r>
      <w:bookmarkEnd w:id="2"/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ěřící systém pro měření vibrací průmyslových a servisních robotů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269"/>
        <w:gridCol w:w="255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5" w:name="_Hlk152003800"/>
            <w:bookmarkStart w:id="6" w:name="_Hlk155790489"/>
            <w:bookmarkStart w:id="7" w:name="_Hlk161742758"/>
            <w:bookmarkEnd w:id="6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x AD/DA převodník, 12 vstupních kanálů s napájením pro snímače IEPE/CCLD s podporou TEDS, min. vzorkovací frekvencí 24 kHz, konektivita LAN, včetně nezbytného příslušenství a softwa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x switch pro propojení AD/DA převodníků, min. 4 porty LAN, podpora PoE a PTPv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x rázové kladivo pro modální zkoušky, hmotnost hlavice 100 – 150 g, pracovní rozsah do 250 N, konektor BNC, vyměnitelné hroty s různou tuhostí, připojovací kabel 1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8" w:name="_Hlk161742758"/>
            <w:bookmarkStart w:id="9" w:name="_Hlk161742830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  <w:t>1x rázové kladivo pro modální zkoušky, hmotnost hlavice 1,0 – 1,5 kg, pracovní rozsah do 25 kN, konektor BNC, vyměnitelné hroty s různou tuhost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x miniaturní trojosý akcelerometr IEPE/CCLD, hmotnost do 5 g, min. frekvenční rozsah do 2,5 kHz, min. měřící rozsah do +/-500 m.s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řipojovací kabel 1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4x miniaturní trojosý akcelerometr IEPE/CCLD, hmotnost do 5 g, min. frekvenční rozsah do 2,5 kHz, min. měřící rozsah do +/-5000 m.s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řipojovací kabel 1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x miniaturní jednoosý akcelerometr IEPE/CCLD, hmotnost do 5 g, min. frekvenční rozsah do 5 kHz, min. měřící rozsah do +/-700 m.s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-2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, připojovací kabel 10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00 ks klipů pro upevnění akcelerometrů včetně lepid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Min. 1x včelí vosk pro upevnění akcelerometr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0" w:name="_Hlk161742830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0"/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tware pro akvizici, zpracování a vyhodnocení měření: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1" w:name="_Hlk161743018"/>
            <w:bookmarkStart w:id="12" w:name="_Hlk162440007"/>
            <w:bookmarkEnd w:id="11"/>
            <w:bookmarkEnd w:id="12"/>
            <w:r>
              <w:rPr>
                <w:rFonts w:cs="Tahoma" w:ascii="Tahoma" w:hAnsi="Tahoma"/>
                <w:color w:val="000000"/>
                <w:sz w:val="20"/>
                <w:szCs w:val="20"/>
              </w:rPr>
              <w:t>Časový záznam měřených signá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3" w:name="_Hlk155790489"/>
            <w:bookmarkStart w:id="14" w:name="_Hlk162440007"/>
            <w:bookmarkStart w:id="15" w:name="_Hlk155790571"/>
            <w:bookmarkEnd w:id="13"/>
            <w:bookmarkEnd w:id="14"/>
            <w:r>
              <w:rPr>
                <w:rFonts w:cs="Tahoma" w:ascii="Tahoma" w:hAnsi="Tahoma"/>
                <w:color w:val="000000"/>
                <w:sz w:val="20"/>
                <w:szCs w:val="20"/>
              </w:rPr>
              <w:t>Postprocesing naměřených dát (FF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6" w:name="_Hlk155790571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6"/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ace a vyhodnocení modálních zkoušek (EMA, OM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17" w:name="_Hlk161743018"/>
            <w:bookmarkStart w:id="18" w:name="_Hlk155790627"/>
            <w:bookmarkStart w:id="19" w:name="_Hlk161743069"/>
            <w:bookmarkEnd w:id="17"/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ce a vyhodnocení provozních tvarů kmitu (OD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ort dát a výsledk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20" w:name="_Hlk152003800"/>
            <w:bookmarkStart w:id="21" w:name="_Hlk155790627"/>
            <w:bookmarkStart w:id="22" w:name="_Hlk161743069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20"/>
            <w:bookmarkEnd w:id="21"/>
            <w:bookmarkEnd w:id="2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59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FB41714A9DA84CAADB57B7000C610F" ma:contentTypeVersion="4" ma:contentTypeDescription="Vytvoří nový dokument" ma:contentTypeScope="" ma:versionID="f72ffa3979ffb49b46ce3aa2f2ecdb91">
  <xsd:schema xmlns:xsd="http://www.w3.org/2001/XMLSchema" xmlns:xs="http://www.w3.org/2001/XMLSchema" xmlns:p="http://schemas.microsoft.com/office/2006/metadata/properties" xmlns:ns2="42466833-f9ac-4292-9a69-7d0307c4db94" targetNamespace="http://schemas.microsoft.com/office/2006/metadata/properties" ma:root="true" ma:fieldsID="9108eb5d2681a2eb19957b020121f9b5" ns2:_="">
    <xsd:import namespace="42466833-f9ac-4292-9a69-7d0307c4d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466833-f9ac-4292-9a69-7d0307c4db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1FC2FA-01A3-4A64-ABE9-952E511EEA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AF181A-4057-40A4-BF04-7011FF7F6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466833-f9ac-4292-9a69-7d0307c4db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9B5175-3918-49D3-8B8E-F91A7A32BD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4-05T10:4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