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9/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74520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4441B-3CD3-4FE5-B878-A5AB1E822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5-24T09:53: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