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38/24-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5/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0391590"/>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5/2024</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2F729A-0C7D-4488-A67C-550D8CC9D1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8</Pages>
  <Words>2961</Words>
  <Characters>17693</Characters>
  <CharactersWithSpaces>20613</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MAT0019</dc:creator>
  <dc:description/>
  <dc:language>en-US</dc:language>
  <cp:lastModifiedBy>Milan Matolak</cp:lastModifiedBy>
  <cp:lastPrinted>2018-06-06T11:32:00Z</cp:lastPrinted>
  <dcterms:modified xsi:type="dcterms:W3CDTF">2024-05-24T09:36:00Z</dcterms:modified>
  <cp:revision>3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