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40/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10624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4/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897BD-BB21-4EF9-BD55-1B0B95166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05-24T09:25:00Z</dcterms:modified>
  <cp:revision>3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