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sz w:val="20"/>
              </w:rPr>
              <w:t xml:space="preserve">List of persons that the participant expects to assist it in the execution of the public contract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Public contract for deliveri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Part of the performance which the participant intends to assign to a subcontractor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sz w:val="20"/>
              </w:rPr>
              <w:t>(to be completed even in the case that the participant does not know which specific subcontractor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% share in the financial performance of the public contrac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i/>
                <w:sz w:val="20"/>
              </w:rPr>
              <w:t>(to be completed even in the case that the participant does not know which specific subcontractor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Pořízení inkubátorového fermentačního systému (Procurement of an Incubator Fermentation System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Name (if known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Registered office/Place of busines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Company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axpayer Identification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/>
                <w:b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Name (if known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Registered office/Place of busines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Company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>Taxpayer Identification Numb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ascii="Tahoma" w:hAnsi="Tahoma"/>
          <w:i/>
          <w:color w:val="FF0000"/>
          <w:sz w:val="20"/>
        </w:rPr>
        <w:t>(the participant adds rows in the tender if and as requir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ascii="Tahoma" w:hAnsi="Tahoma"/>
        <w:sz w:val="20"/>
      </w:rPr>
      <w:t>Appendix 4 - List of subcontract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3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5-20T11:09:00Z</dcterms:modified>
  <cp:revision>5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