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ízení inkubátorového fermentačního systém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0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5-20T12:35:00Z</dcterms:modified>
  <cp:revision>6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