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inkubátorového fermentačního systému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jem bioreaktorů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m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05-20T11:0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