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2"/>
        <w:gridCol w:w="1190"/>
        <w:gridCol w:w="1480"/>
        <w:gridCol w:w="1360"/>
      </w:tblGrid>
      <w:tr>
        <w:trPr>
          <w:trHeight w:val="340" w:hRule="atLeast"/>
        </w:trPr>
        <w:tc>
          <w:tcPr>
            <w:tcW w:w="5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chnická specifikace a Ceník technologie a služeb</w:t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položky technologie</w:t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GPL jednotková cena v Kč bez DPH</w:t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položky v Kč bez DPH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OpenScape 4000 - software support / software assurance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ystém Rektorát - L31906Q 274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4000 V10 System Base License for EcoServer, VM, Branch/EcoBranc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4000 V10 Duplex Licen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4000 V10 Survivable SoftGate Base Licen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4000 V10 Flex User Licen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a celkem za 1. rok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cs-CZ"/>
              </w:rPr>
              <w:t>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--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a celkem za 2 ro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Calibri"/>
                <w:sz w:val="16"/>
                <w:szCs w:val="16"/>
                <w:lang w:eastAsia="cs-CZ"/>
              </w:rPr>
              <w:t>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--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OpenScape 4000 - software support / software assuranc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ystém Koleje - L31921Q3088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4000 V10 System Base License for EcoServer, VM, Branch/EcoBranc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4000 V10 50 Flex User Licenses Starter Packag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4000 V10 Flex User Licen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a celkem za 1. rok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cs-CZ"/>
              </w:rPr>
              <w:t>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--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a celkem za 2 ro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Calibri"/>
                <w:sz w:val="16"/>
                <w:szCs w:val="16"/>
                <w:lang w:eastAsia="cs-CZ"/>
              </w:rPr>
              <w:t>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--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OpenScape 4000 - software support / software assuranc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penScape SB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S SBC/Circuit Telephony Connector V10 Base Licen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SBC /CTC V10 Session License (per Session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penScape UC Applicatio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UC Application V10 Base Packag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UC Application V10 User Licen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UC Application V10 Auto-Attendant Channe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UC Application V10 Audio Conference Channe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penScape Deployment serve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Deployment Service V10 Base Licen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penScape Deployment Service V10 Basic User Licen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penScape Contact center enterpris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SCC Enterprise V10 Base Packag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SCC Enterprise V10 Essential Use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SCC Enterprise V10 Manage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P 1Y for OSCC Enterprise V10 CMS IVR Po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a celkem za 1. rok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cs-CZ"/>
              </w:rPr>
              <w:t>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--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a celkem za 2 rok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Calibri"/>
                <w:sz w:val="16"/>
                <w:szCs w:val="16"/>
                <w:lang w:eastAsia="cs-CZ"/>
              </w:rPr>
              <w:t>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-----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ková nabídková cena v Kč bez DPH za 2 roky podpor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------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240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120" w:after="24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2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32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2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32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01</Words>
  <Characters>1779</Characters>
  <CharactersWithSpaces>2076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4:00Z</dcterms:created>
  <dc:creator>Stefkova Dagmar</dc:creator>
  <dc:description/>
  <dc:language>en-US</dc:language>
  <cp:lastModifiedBy>Kubesova Marie</cp:lastModifiedBy>
  <dcterms:modified xsi:type="dcterms:W3CDTF">2024-05-17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