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7/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 xml:space="preserve">Dodávka IT techniky </w:t>
      </w:r>
      <w:bookmarkStart w:id="0" w:name="_GoBack"/>
      <w:bookmarkEnd w:id="0"/>
      <w:r>
        <w:rPr>
          <w:rFonts w:ascii="Calibri" w:hAnsi="Calibri" w:asciiTheme="minorHAnsi" w:hAnsiTheme="minorHAnsi"/>
          <w:b/>
          <w:i/>
        </w:rPr>
        <w:t>3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do 30 dnů od nabytí účinností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010A1-B31E-4ADA-BCB0-3FAA26565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8</Pages>
  <Words>3115</Words>
  <Characters>18382</Characters>
  <CharactersWithSpaces>21455</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6-17T11:52:00Z</dcterms:modified>
  <cp:revision>18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