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896"/>
        <w:gridCol w:w="2410"/>
        <w:gridCol w:w="708"/>
        <w:gridCol w:w="1702"/>
        <w:gridCol w:w="1843"/>
      </w:tblGrid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lužby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echnické podpory WAN/LAN sítě pro IT4Innovations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Podmínky poskytování technické podpory</w:t>
      </w:r>
    </w:p>
    <w:p>
      <w:pPr>
        <w:pStyle w:val="BlockText"/>
        <w:spacing w:before="240" w:after="0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Dodavatel doplní jako samostatný soubor (může být předloženo v anglickém jazyce)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a4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PedmtkomenteChar" w:customStyle="1">
    <w:name w:val="Předmět komentáře Char"/>
    <w:basedOn w:val="TextkomenteChar"/>
    <w:link w:val="Annotationsubject"/>
    <w:qFormat/>
    <w:rsid w:val="00e647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47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54</Words>
  <Characters>1016</Characters>
  <CharactersWithSpaces>1168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2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05-14T11:55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