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2 – Technická specifikace </w:t>
      </w:r>
      <w:bookmarkStart w:id="0" w:name="_GoBack"/>
      <w:bookmarkEnd w:id="0"/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k veřejné zakázce s názvem </w:t>
      </w:r>
      <w:r>
        <w:rPr>
          <w:b/>
          <w:bCs/>
          <w:sz w:val="28"/>
          <w:szCs w:val="28"/>
        </w:rPr>
        <w:t>Dodávka AV techniky 18/2024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sluchárny EC1, EC2 a EC3 v budově FEI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 dodávky: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mětem dodávky je modernizace řídicího systému AV techniky v posluchárnách EC1, EC2 a EC3 v budově FEI. V posluchárnách jsou instalované nové LED projektory se vstupy HDMI. Stávající řídicí systém je pouze analogový s trasami VGA. V rámci modernizace požadujeme dodání nového kontroléru řídicího systému AV techniky, který zajistí ovládání nového LED projektoru a zároveň plně integruje stávající funkce AV techniky – ovládání audio, ovládání osvětlení, zapnutí a vypnutí systému. Pro ovládání funkcí AV techniky požadujeme dodání nového dotykového panelu, který bude umístěn na katedře (instalace v desce stolu). Dotykový panel bude v rozměru 7“. Součástí modernizace bude naprogramování řídicího systému a implementace funkce ovládání HDMI vstupů projektoru v dotykovém panelu. Řídicí jednotka bude umístěna do stávajícího racku AV techniky, který je umístěn v každé posluchárně. Požadavky na ostatní profese (silnoproud, stavba, akustika, atd.) nejsou požadovány. Specifikace obecných parametrů požadované technologie je v příloze č.1 – Výkaz výměr EC FEI.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V Ostravě dne 11.4.2024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7e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3ef4d09-7a27-477e-abfe-88d2d0877d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D5D00D18BED542A1391B1FD89084F3" ma:contentTypeVersion="18" ma:contentTypeDescription="Vytvoří nový dokument" ma:contentTypeScope="" ma:versionID="e884bf648cbd3adae4801c4813c8af05">
  <xsd:schema xmlns:xsd="http://www.w3.org/2001/XMLSchema" xmlns:xs="http://www.w3.org/2001/XMLSchema" xmlns:p="http://schemas.microsoft.com/office/2006/metadata/properties" xmlns:ns3="63ef4d09-7a27-477e-abfe-88d2d0877d32" xmlns:ns4="b0e90202-8514-490b-aa47-458e66aada41" targetNamespace="http://schemas.microsoft.com/office/2006/metadata/properties" ma:root="true" ma:fieldsID="0f9d237bdada1422a29c663a69eac6af" ns3:_="" ns4:_="">
    <xsd:import namespace="63ef4d09-7a27-477e-abfe-88d2d0877d32"/>
    <xsd:import namespace="b0e90202-8514-490b-aa47-458e66aada4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f4d09-7a27-477e-abfe-88d2d0877d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90202-8514-490b-aa47-458e66aada4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4263A0-C3D9-4570-99B8-7B4CCEAF86F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63ef4d09-7a27-477e-abfe-88d2d0877d32"/>
    <ds:schemaRef ds:uri="http://schemas.microsoft.com/office/2006/metadata/properties"/>
    <ds:schemaRef ds:uri="b0e90202-8514-490b-aa47-458e66aada41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8058647-8252-492B-9903-6904BDEA6C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FF3048-020A-4438-A4D7-6423616EBD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ef4d09-7a27-477e-abfe-88d2d0877d32"/>
    <ds:schemaRef ds:uri="b0e90202-8514-490b-aa47-458e66aada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4:00Z</dcterms:created>
  <dc:creator>Burdik Jaroslav</dc:creator>
  <dc:description/>
  <dc:language>en-US</dc:language>
  <cp:lastModifiedBy>Milan Matolak</cp:lastModifiedBy>
  <dcterms:modified xsi:type="dcterms:W3CDTF">2024-05-17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D5D00D18BED542A1391B1FD89084F3</vt:lpwstr>
  </property>
</Properties>
</file>