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VYPRACOVÁNÍ PROJEKTOVÉ DOKUMENTACE NOVÉ BUDOVY EKONOMICKÉ FAKLTY VŠB-TUO S POUŽITÍM METODIKY BI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Zuska Maria</cp:lastModifiedBy>
  <cp:lastPrinted>2018-04-10T07:32:00Z</cp:lastPrinted>
  <dcterms:modified xsi:type="dcterms:W3CDTF">2019-01-22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