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KVALIFIKACE </w:t>
      </w:r>
    </w:p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eřejná zakázka: Rekonstrukce veřejného osvětlení v areálu VŠB – TUO etapa II-2, 3 a 5 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79 odst. 2 písm. a) zákona</w:t>
      </w:r>
    </w:p>
    <w:p>
      <w:pPr>
        <w:pStyle w:val="Hlavnnadpis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sz w:val="18"/>
        </w:rPr>
        <w:t>Přepište zažlucené texty požadovanými informacemi.</w:t>
      </w:r>
    </w:p>
    <w:tbl>
      <w:tblPr>
        <w:tblStyle w:val="Mkatabulky11"/>
        <w:tblW w:w="8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298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>STAVEBNÍ PRÁCE V MINIMÁLNÍM OBJEMU 2 MIL. KČ BEZ DPH</w:t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Stavební práce č. 1 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le dodavatele při zakáz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/ 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soba/mob./e-mai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Min. 2 mil.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zakázky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 (za posledních 5let)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Stavební práce č. 2 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le dodavatele při zakáz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/ 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soba/mob./e-mai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Min. 2 mil.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zakázky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 (za posledních 5let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r>
        <w:rPr>
          <w:rFonts w:cs="Calibri" w:ascii="Calibri" w:hAnsi="Calibri" w:asciiTheme="minorHAnsi" w:cstheme="minorHAnsi" w:hAnsiTheme="minorHAnsi"/>
          <w:highlight w:val="yellow"/>
        </w:rPr>
        <w:t>jméno, funkce</w:t>
      </w:r>
      <w:r>
        <w:rPr>
          <w:rFonts w:cs="Calibri" w:ascii="Calibri" w:hAnsi="Calibri" w:asciiTheme="minorHAnsi" w:cstheme="minorHAnsi" w:hAnsiTheme="minorHAnsi"/>
        </w:rPr>
        <w:t xml:space="preserve"> Podpis: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Strana</w:t>
    </w:r>
    <w:r>
      <w:rPr>
        <w:rFonts w:cs="Calibri" w:cstheme="minorHAnsi"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</w:rPr>
      <w:t>Technická specifikace – Stavební práce min 500mil. Kč bez DP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4 Technická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4e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0b34"/>
    <w:rPr>
      <w:rFonts w:ascii="Times New Roman" w:hAnsi="Times New Roman" w:cs="Calibri"/>
      <w:b w:val="false"/>
      <w:bCs w:val="false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0b34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06668D-903C-4B4D-92F3-EA29A721A0FF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ec2f4b39-f176-4bbd-ae6a-585b00274a7e"/>
    <ds:schemaRef ds:uri="http://schemas.microsoft.com/office/2006/metadata/properties"/>
    <ds:schemaRef ds:uri="http://purl.org/dc/terms/"/>
    <ds:schemaRef ds:uri="http://schemas.openxmlformats.org/package/2006/metadata/core-properties"/>
    <ds:schemaRef ds:uri="2689e5ef-b689-49c9-8c09-292069686d2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A280F5-E491-4733-BE8B-AD33C6C6CA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F00FA64-3AD4-4F9B-BEA4-F8CFAF86F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43D93F-A8F1-4229-B094-112AC7E05B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4:00Z</dcterms:created>
  <dc:creator>JZ</dc:creator>
  <dc:description/>
  <dc:language>en-US</dc:language>
  <cp:lastModifiedBy>Zuska Maria</cp:lastModifiedBy>
  <dcterms:modified xsi:type="dcterms:W3CDTF">2024-05-23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