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v režimu zjednodušeného podlimitního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Rekonstrukce veřejného osvětlení v areálu VŠB – TUO etapa II-2, 3 a 5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73</Words>
  <Characters>1637</Characters>
  <CharactersWithSpaces>190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1:00Z</dcterms:created>
  <dc:creator>VŠB-TUO</dc:creator>
  <dc:description/>
  <dc:language>en-US</dc:language>
  <cp:lastModifiedBy>Zuska Maria</cp:lastModifiedBy>
  <cp:lastPrinted>2018-04-10T07:32:00Z</cp:lastPrinted>
  <dcterms:modified xsi:type="dcterms:W3CDTF">2024-05-13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