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bookmarkStart w:id="1" w:name="_Hlk154762232"/>
      <w:r>
        <w:rPr>
          <w:rFonts w:cs="Tahoma" w:ascii="Tahoma" w:hAnsi="Tahoma"/>
          <w:b/>
          <w:bCs/>
          <w:sz w:val="20"/>
        </w:rPr>
        <w:t>Zařízení pro elektroanalytické testování PEM a AEM membrán</w:t>
      </w:r>
      <w:bookmarkEnd w:id="1"/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2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3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4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4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02T08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