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bookmarkStart w:id="0" w:name="_Hlk154762232"/>
            <w:r>
              <w:rPr>
                <w:rFonts w:cs="Tahoma" w:ascii="Tahoma" w:hAnsi="Tahoma"/>
                <w:b/>
                <w:bCs/>
              </w:rPr>
              <w:t>Zařízení pro elektroanalytické testování PEM a AEM membrán</w:t>
            </w:r>
            <w:bookmarkEnd w:id="0"/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1 VZ:</w:t>
      </w:r>
    </w:p>
    <w:p>
      <w:pPr>
        <w:pStyle w:val="Text"/>
        <w:spacing w:before="0" w:after="0"/>
        <w:rPr>
          <w:rFonts w:ascii="Tahoma" w:hAnsi="Tahoma" w:eastAsia="Calibri" w:cs="Tahoma"/>
          <w:b/>
          <w:b/>
          <w:sz w:val="20"/>
          <w:szCs w:val="20"/>
        </w:rPr>
      </w:pPr>
      <w:bookmarkStart w:id="1" w:name="_Hlk154762180"/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zařízení pro elektroanalytické testování PEM membrán, přičemž finanční hodnota každé z těchto dodávek činila min. 2 mil. Kč bez DPH</w:t>
      </w:r>
      <w:bookmarkEnd w:id="1"/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2 VZ:</w:t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1 dodávky, jejichž předmětem byla dodávka zařízení pro elektroanalytické testování AEM membrán, přičemž finanční hodnota této dodávky činila min. 1,9 mil.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15</Words>
  <Characters>1911</Characters>
  <CharactersWithSpaces>2222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5-02T08:07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