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>Zařízení pro elektroanalytické testování PEM a AEM membrán</w:t>
            </w:r>
            <w:bookmarkEnd w:id="0"/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Zařízení pro elektroanalytické testování PEM membrán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Zařízení pro elektroanalytické testování AEM membrán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5-02T08:01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