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2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Zařízení pro elektroanalytické testování AEM membrán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laboratorní testovací jednotky pro anion výměnné membrány (AEM – Anion Exchange Membrane) sloužící k stanovení parametrů účinnosti nově vyvinutých elektrolytických článků. Součástí plnění je rovněž doprava do místa plnění, instalace a zprovoznění zařízení a zaškolení obsluhy v rozsahu minimálně 8 hodin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výzkumných účelů je testování účinnosti a optimalizaci elektrolytických procesů pro výrobu vodíku za různých podmínek. Testovací jednotka bude sloužit k měření charakteristik krátkých řad sestavených elektrolyzérů v reálných provozních podmínkách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163320583"/>
      <w:r>
        <w:rPr>
          <w:rFonts w:cs="Tahoma" w:ascii="Tahoma" w:hAnsi="Tahoma"/>
          <w:b/>
          <w:bCs/>
          <w:sz w:val="20"/>
          <w:szCs w:val="20"/>
        </w:rPr>
        <w:t>Zařízení pro elektroanalytické testování AEM membrán</w:t>
      </w:r>
      <w:bookmarkEnd w:id="2"/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" w:name="_Hlk163320606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musí být schopno nasimulovat podmínky při různých tlacích, vlhkosti, teplotě a v případě pokročilejších testování budou naplánovány stres testy k ověření výdrže elektrolytických článk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Zařízení musí být vybaveno integrovaným systémem řízení a monitorování umožňující nastavení parametrů a zaznamenávání dat pro následné vyhodnocovací analýz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ůtok vody v jednot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00 – 2200mL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Rozsah regulace teploty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50°C – 90°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měření pH vody v rozsahu 0-14 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Rozsah potenciostatu s EIS: </w:t>
            </w:r>
            <w:bookmarkStart w:id="4" w:name="_Hlk163320649"/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bookmarkEnd w:id="4"/>
            <w:r>
              <w:rPr>
                <w:rFonts w:eastAsia="Tahoma" w:cs="Tahoma" w:ascii="Tahoma" w:hAnsi="Tahoma"/>
                <w:bCs/>
                <w:sz w:val="20"/>
                <w:szCs w:val="20"/>
              </w:rPr>
              <w:t>5 V/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>100 A, 100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racovní tlak na kat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-50 ba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racovní tlak na an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in. 0-10 ba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testování elektrolyzérů dle norem J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5" w:name="_Hlk163464574"/>
            <w:r>
              <w:rPr>
                <w:rFonts w:cs="Tahoma" w:ascii="Tahoma" w:hAnsi="Tahoma"/>
                <w:sz w:val="20"/>
                <w:szCs w:val="20"/>
              </w:rPr>
              <w:t>Konstrukce zařízení musí umožňovat výměnu jednotlivých částí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bsahovat diferenční tlakové čidlo pro měření ztráty tlaku na testovací jednotce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osahovat sensor pro detekci kyslíku ve vod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sahovat sensor pro detekci vodíku v kysl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bsahovat iontovou past s možností výměny v průběhu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obsahovat alespoň 2 ks sady dvoucelových testovacích stac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Řídící jednotka musí používat programovací jazyk Python s možností získání naměřených d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žnost získání naměřených veličin ze systému MaR přípojkou na přenos dat pro další zpracování a analý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umožnit automatické odstavení jednotky v případě překročení maximálních dovolených procesních parametrů a poruchy jakékoliv komponen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Zařízení musí být vybaveno tlačítkem automatického odstavení jednotky v případě vizuálního zjištění poruch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Jednotlivé části musí splňovat platné normy v EU a v ČR (zejména pro případná tlaková zařízení, elektro atd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6" w:name="_Hlk163320606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5D146-84DF-44A2-A2AF-2BE45CC4A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44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4-25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