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1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Zařízení pro elektroanalytické testování PEM membrán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laboratorní testovací jednotky pro proton výměnné membrány (PEM – Proton Exchange Membrane) sloužící k stanovení parametrů účinnosti nově vyvinutých elektrolytických článků. </w:t>
      </w:r>
      <w:bookmarkStart w:id="2" w:name="_Hlk163464138"/>
      <w:r>
        <w:rPr>
          <w:rFonts w:cs="Tahoma" w:ascii="Tahoma" w:hAnsi="Tahoma"/>
          <w:sz w:val="20"/>
          <w:szCs w:val="20"/>
        </w:rPr>
        <w:t>Součástí plnění je rovněž doprava do místa plnění, instalace a zprovoznění zařízení a zaškolení obsluhy v rozsahu minimálně 8 hodin</w:t>
      </w:r>
      <w:bookmarkEnd w:id="2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em výzkumných účelů je testování účinnosti a optimalizaci elektrolytických procesů pro výrobu vodíku za různých podmínek. Testovací jednotka bude sloužit k měření charakteristik krátkých řad sestavených elektrolyzérů v reálných provozních podmínkách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</w:rPr>
        <w:t>Zařízení pro elektroanalytické testování PEM membrán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musí být schopno nasimulovat podmínky při různých tlacích, vlhkosti, teplotě a v případě pokročilejších testování budou naplánovány stres testy k ověření výdrže elektrolytických článk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Zařízení musí být vybaveno integrovaným systémem řízení a monitorování umožňující nastavení parametrů a zaznamenávání dat pro následné vyhodnocovací analýz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ůtok vody v jednot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00 – 2200mL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Rozsah regulace teploty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50°C – 90°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měření vodivosti vody v rozsa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0,05-1000 µS/c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Rozsah potenciostatu s EIS: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>5 V/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>100 A, 100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racovní tlak na kato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-50 ba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racovní tlak na ano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in. 0-10 ba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testování elektrolyzérů dle norem J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e zařízení musí umožňovat výměnu jednotlivých částí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diferenční tlakové čidlo pro měření ztráty tlaku na testovací jednotc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sahovat sensor pro detekci kyslíku ve vodí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sahovat sensor pro detekci vodíku v kyslí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bsahovat iontovou past s možností výměny v průběhu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bsahovat alespoň 2 ks sady dvoucelových testovacích stac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alespoň 1 ks zkušebního elektrolyzéru PEM do 0,5 kW s příslušenství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alespoň 1 ks zkušebního elektrolyzéru PEM do 1,0 kW s příslušenstv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Řídící jednotka musí používat programovací jazyk Python s možností získání naměřených d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žnost získání naměřených veličin ze systému MaR přípojkou na přenos dat pro další zpracování a analý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umožnit automatické odstavení jednotky v případě překročení maximálních dovolených procesních parametrů a poruchy jakékoliv komponen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Zařízení musí být vybaveno tlačítkem automatického odstavení jednotky v případě vizuálního zjištění poruch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Jednotlivé části musí splňovat platné normy v EU a v ČR (zejména pro případná tlaková zařízení, elektro atd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5D146-84DF-44A2-A2AF-2BE45CC4A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3</Words>
  <Characters>3151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4-25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