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11</w:t>
      </w:r>
      <w:bookmarkStart w:id="0" w:name="_GoBack"/>
      <w:bookmarkEnd w:id="0"/>
      <w:r>
        <w:rPr>
          <w:rFonts w:ascii="Calibri" w:hAnsi="Calibri" w:asciiTheme="minorHAnsi" w:hAnsiTheme="minorHAnsi"/>
          <w:color w:val="0000FF"/>
          <w:sz w:val="22"/>
          <w:szCs w:val="22"/>
        </w:rPr>
        <w:t>/24-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7/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8C4761-14A9-4FA6-811D-820B749DB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9</Pages>
  <Words>3495</Words>
  <Characters>20844</Characters>
  <CharactersWithSpaces>24291</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4-05-03T09:45:00Z</dcterms:modified>
  <cp:revision>110</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