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8/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300849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3/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69B05-0FC7-4AA3-BB09-6709A1A4C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04-30T09:59:00Z</dcterms:modified>
  <cp:revision>36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