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46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  <w:tab/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dodavatel, ve veřejné zakázce s názvem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odernizace chodeb pavilonu G VŠB-TUO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azuje splnění základní způsobilosti následujíc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tLeast" w:line="280" w:before="24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odpis………………………………………………………</w:t>
      </w:r>
    </w:p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56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3 – čestné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5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5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C55C5F0975AC944BFD0339073EBA5D1" ma:contentTypeVersion="13" ma:contentTypeDescription="Vytvoří nový dokument" ma:contentTypeScope="" ma:versionID="8ea72dac93de45684189602758bfabe7">
  <xsd:schema xmlns:xsd="http://www.w3.org/2001/XMLSchema" xmlns:xs="http://www.w3.org/2001/XMLSchema" xmlns:p="http://schemas.microsoft.com/office/2006/metadata/properties" xmlns:ns3="4a819aba-6fd5-46d8-b19c-d29edcfe2712" xmlns:ns4="28bdd882-de4f-4f9b-b0e5-7159aec30199" targetNamespace="http://schemas.microsoft.com/office/2006/metadata/properties" ma:root="true" ma:fieldsID="07e4031596205f6d2efafeb48f52e7c1" ns3:_="" ns4:_="">
    <xsd:import namespace="4a819aba-6fd5-46d8-b19c-d29edcfe2712"/>
    <xsd:import namespace="28bdd882-de4f-4f9b-b0e5-7159aec3019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SearchProperties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819aba-6fd5-46d8-b19c-d29edcfe27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bdd882-de4f-4f9b-b0e5-7159aec301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41897FA-4484-478B-93F7-D89AD28D1C4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741E626-63D7-461C-A4BB-7608DEC005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B00CB3-7B48-4167-96D6-8F8DC25EB1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819aba-6fd5-46d8-b19c-d29edcfe2712"/>
    <ds:schemaRef ds:uri="28bdd882-de4f-4f9b-b0e5-7159aec3019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8</Words>
  <Characters>1823</Characters>
  <CharactersWithSpaces>21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33:00Z</dcterms:created>
  <dc:creator>zus50</dc:creator>
  <dc:description/>
  <dc:language>en-US</dc:language>
  <cp:lastModifiedBy>Zuska Maria</cp:lastModifiedBy>
  <dcterms:modified xsi:type="dcterms:W3CDTF">2024-04-17T11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55C5F0975AC944BFD0339073EBA5D1</vt:lpwstr>
  </property>
</Properties>
</file>