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akční cela pro in-situ měření fázového složení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více než 10 % nabízených výrobků je šetrných k životnímu prostředí (tj. kde 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)</w:t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116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41897FA-4484-478B-93F7-D89AD28D1C42}">
  <ds:schemaRefs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c40abfb6-683b-4375-bdcc-ac4bba869132"/>
    <ds:schemaRef ds:uri="http://purl.org/dc/elements/1.1/"/>
    <ds:schemaRef ds:uri="c5d6c60b-f4ae-40cb-86cd-0051c863c105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2</Words>
  <Characters>2139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8:00Z</dcterms:created>
  <dc:creator>zus50</dc:creator>
  <dc:description/>
  <dc:language>en-US</dc:language>
  <cp:lastModifiedBy>Tomisova Marcela</cp:lastModifiedBy>
  <dcterms:modified xsi:type="dcterms:W3CDTF">2024-03-31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