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Reakční cela pro in-situ měření fázového slož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reakční cely pro in-situ měření fázového složení na stávajícím práškovém difraktometru Rigaku SmartLab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nastavení v rámci stávajícího software Rigaku SmartLab Studi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kční cela pro in-situ měření fázového složení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ní rozsah měření v rozsahu 25 °C – 100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ah měření minimálně v rozsahu </w:t>
              <w:br/>
              <w:t>5 – 150° 2The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fračervený ohřev vzorku shora umožňující měření fázových změn na rozhraní pevná </w:t>
              <w:br/>
              <w:t>látka - ply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řemenný držák vzorků umožňující měření za různých podmín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hřívání musí být oddělitelné od prostoru pro umístění vzorku (z důvodu přemístění např. do gloveboxu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vodíku v rozsahu koncentrací min. 0-4 % obj. nebo 75-100 % obj. při teplotě do 1 00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inertních plynů helium, argon a dusík v rozsahu koncentrací 0 – 100 % obj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plynů CO, 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 S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 rozsahu koncentrací min. 0 – 1 000 ppm při teplotě do </w:t>
              <w:br/>
              <w:t>100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amoniaku nebo uhlovodíků do koncentrace 1 % obj. při teplotě do 1 00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vlhkosti do koncentrace 3 % obj. při teplotě do 1 00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sulfanu do koncentrace 1 % obj. při teplotě do 500 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 pro instalaci a propojení komponent systém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dní termostat v rozsahu teplot 20 °C nebo méně, tlak 0,2 – 0,3 MPa a průtok min. 0,7 l.mi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mpatibilita a ovládání teplot v rámci software Rigaku SmartLab Studi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28A550-226B-48CA-B6B6-43981632B31E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  <ds:schemaRef ds:uri="ead840d1-e9f3-4558-8f1d-4866a7b943a8"/>
    <ds:schemaRef ds:uri="http://schemas.openxmlformats.org/package/2006/metadata/core-properties"/>
    <ds:schemaRef ds:uri="9e55181b-ab57-4554-b031-aa7b6970892c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4B7CBE-2D6A-4F55-8A57-52DC29F32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290</Words>
  <Characters>171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VŠB-TUO</dc:creator>
  <dc:description/>
  <dc:language>en-US</dc:language>
  <cp:lastModifiedBy>Tomisova Marcela</cp:lastModifiedBy>
  <cp:lastPrinted>2020-06-24T06:25:00Z</cp:lastPrinted>
  <dcterms:modified xsi:type="dcterms:W3CDTF">2024-04-23T16:34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