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2/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5/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bookmarkStart w:id="0" w:name="_GoBack"/>
      <w:bookmarkEnd w:id="0"/>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A1291-3861-4F4F-A700-2F96F0ED6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9</Pages>
  <Words>3495</Words>
  <Characters>20844</Characters>
  <CharactersWithSpaces>24291</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4-23T11:59:00Z</dcterms:modified>
  <cp:revision>109</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