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y vozidlo do 7,5 t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é parametry podvozku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ategorie vozidla N2, celková hmotnost vozidla maximálně 7.490 kg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dní náprava dvoumontá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vor min. 3950 mm – max: 4250 m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érování a tlumiče zesíle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atížení náprav PN min. 2650 kg a ZN min. 5300 kg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or o výkonu min. 130 k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bjem motoru min. 2990 cc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vodovka automatick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Zrcátka pro šířku nástavby nad 2 160 mm – vyhřívané a el.ovláda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lektricky ovládané okna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irbag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entrální zamykání s D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limatizace automatická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závislé tope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dpružené sedadlo řidič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enzory světel a stěračů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ní mlhové světlomet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řední světlomety Full LED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riginál navigace s rádiem + handsfree B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rní odkládací pol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mpomat adaptivn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kustická výstražná signalizace pro zpětný chod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Gumová podlaha v kabině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zervní kolo plnohodnotn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lektricky ovládaná parkovací brzd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vinná výbava vozid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Barva vozidla tmavě šedá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é parametry nástavb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ozměr nástavby vnitřní – min. délka 4100 mm x min. šířka 2 250 mm x min. výška 2 10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ová výška vozidla max. 3200 mm (z důvodu vjezdu do garáže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ěny nástavby tvoří sendvičové panely s vnějším a vnitřním laminátem min. 1 mm s izolací a síla panelů min. 30 m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třecha laminátov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osný rám ocelový – pozinkovaný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Zadní rám ocelový lakovaný + horní klapa  bez dveří, uzaviratelný pouze hydraulickým če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 pravé straně 1x jednokřídlé dveře s rozměry min. 1 000 x 2 200 mm (šířka x výška) vzdálenost od čela 600 mm, 1x aret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 vnitřním obvodu skříně je Al okopový plech min. 250, aretační lišta FeZn od podlahy na střed 1.200 mm + 4x rozpěrná tyč FeZn, 4 ks kurtů pro zajištění přepravovaného materiálu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nitřní osvětlení LED 2 ks s pohybovým senzorem, vnější – dle EHK v provedení LED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ční a střešní spoiler na kabině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ční zábrany proti podjetí – jednořad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latníky zadních kol včetně držáku a zástěre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ažné zařízení do 3,5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zamykatelný box na nářadí a kurty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chnické parametry zvedacího čel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osnost min. 1500 k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Ovládání obouruční páčkami + nožní spínače na plošině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letové zarážky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arovné blikače + výstražné prapork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lošina hliníková min. 1600 x 2310 mm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odpěrné nohy plošiny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oučástí nákladního vozidla bude elektrický paletový vozík s min. nosností 1500 kg, min. délka vidlic 1100 mm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Příloha 1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10c8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10c8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33e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10c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10c8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24</Words>
  <Characters>1915</Characters>
  <CharactersWithSpaces>223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8:00Z</dcterms:created>
  <dc:creator>Smejkal Pavel</dc:creator>
  <dc:description/>
  <dc:language>en-US</dc:language>
  <cp:lastModifiedBy>Kubesova Marie</cp:lastModifiedBy>
  <cp:lastPrinted>2024-03-14T06:20:00Z</cp:lastPrinted>
  <dcterms:modified xsi:type="dcterms:W3CDTF">2024-04-16T1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