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 od</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Start w:id="3" w:name="_Hlk157698954"/>
      <w:bookmarkStart w:id="4" w:name="_GoBack"/>
      <w:bookmarkEnd w:id="0"/>
      <w:bookmarkEnd w:id="1"/>
      <w:bookmarkEnd w:id="2"/>
      <w:r>
        <w:rPr>
          <w:rFonts w:cs="Calibri" w:ascii="Calibri" w:hAnsi="Calibri" w:asciiTheme="minorHAnsi" w:cstheme="minorHAnsi" w:hAnsiTheme="minorHAnsi"/>
          <w:sz w:val="22"/>
          <w:szCs w:val="22"/>
        </w:rPr>
        <w:t>budova Menza 1, Ekonomická fakulta, Sokolská tř. 33/2416, 702 00 Ostrava.</w:t>
      </w:r>
      <w:bookmarkEnd w:id="3"/>
      <w:bookmarkEnd w:id="4"/>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5" w:name="_Hlk100668787"/>
      <w:bookmarkStart w:id="6" w:name="_Hlk40960664"/>
      <w:bookmarkStart w:id="7" w:name="_Hlk17707851"/>
      <w:bookmarkStart w:id="8" w:name="_Hlk100668787"/>
      <w:bookmarkStart w:id="9" w:name="_Hlk40960664"/>
      <w:bookmarkStart w:id="10" w:name="_Hlk17707851"/>
      <w:bookmarkEnd w:id="8"/>
      <w:bookmarkEnd w:id="9"/>
      <w:bookmarkEnd w:id="10"/>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93/24-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http://schemas.microsoft.com/office/2006/documentManagement/types"/>
    <ds:schemaRef ds:uri="http://purl.org/dc/terms/"/>
    <ds:schemaRef ds:uri="http://schemas.openxmlformats.org/package/2006/metadata/core-properties"/>
    <ds:schemaRef ds:uri="http://www.w3.org/XML/1998/namespace"/>
    <ds:schemaRef ds:uri="http://purl.org/dc/dcmitype/"/>
    <ds:schemaRef ds:uri="http://schemas.microsoft.com/office/infopath/2007/PartnerControls"/>
    <ds:schemaRef ds:uri="ead840d1-e9f3-4558-8f1d-4866a7b943a8"/>
    <ds:schemaRef ds:uri="9e55181b-ab57-4554-b031-aa7b6970892c"/>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D4E0A577-3A69-4739-B3CC-E0BACCDF4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1943</Words>
  <Characters>11466</Characters>
  <CharactersWithSpaces>13383</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4-04-19T17:20:00Z</dcterms:modified>
  <cp:revision>2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