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ofilizáto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4-11T06:46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