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right="-142"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Lyofilizátor</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liofilizátor </w:t>
      </w:r>
      <w:r>
        <w:rPr>
          <w:rFonts w:cs="Tahoma" w:ascii="Tahoma" w:hAnsi="Tahoma"/>
          <w:szCs w:val="20"/>
        </w:rPr>
        <w:t>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 V rámci záručního servisu Dodavatel provede servisní prohlídky předepsané výrobcem zboží a veškeré zákonné revize zboží, a to po celou dobu trvání záruční doby (bezplatný záruční servis dodaného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jc w:val="center"/>
        <w:rPr>
          <w:rFonts w:ascii="Tahoma" w:hAnsi="Tahoma" w:cs="Tahoma"/>
          <w:b/>
          <w:b/>
          <w:bCs/>
          <w:sz w:val="24"/>
          <w:szCs w:val="24"/>
        </w:rPr>
      </w:pPr>
      <w:r>
        <w:rPr>
          <w:rFonts w:cs="Tahoma" w:ascii="Tahoma" w:hAnsi="Tahoma"/>
          <w:b/>
          <w:bCs/>
          <w:sz w:val="24"/>
          <w:szCs w:val="24"/>
        </w:rPr>
        <w:t>Lyofilizátor</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Předmětem je vedle samotné dodávky přístroje také instalace, zaškolení obsluhy kvalifikovaným pracovníkem a zajištění záručního servisu. Podrobná technická specifikace je uvedena níže. Součástí dodávky musí být veškeré nezbytné zařízení, umožňující úplnou instalaci kompletního požadovaného zařízení, a to bez dalších zásahů a nákladů ze strany Zadavatele/Objednatele. 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u w:val="single"/>
        </w:rPr>
      </w:pPr>
      <w:r>
        <w:rPr>
          <w:rFonts w:cs="Tahoma" w:ascii="Tahoma" w:hAnsi="Tahoma"/>
          <w:szCs w:val="20"/>
          <w:u w:val="single"/>
        </w:rPr>
        <w:t>Přístroj musí alespoň splňovat alespoň následující kritéri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pracovní teplota kondenzoru -55 °C pro vzorky na vodní bázi vody, -85 °C pro látky s nízkou teplotou tuhnutí nebo obsahující organická rozpouštědl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celková maximální kapacita kondenzoru alespoň 8 kg;</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maximální výkon kondenzátoru alespoň 6 kg ledu / 24 hod,</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ystém pro elektrické odmrazení kondenzoru,</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objem komory kondenzoru alespoň 11 l;</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systém musí obsahovat rozdělovač alespoň pro 8 baněk (použitelný pro baňky s kulatým dnem, filtr se širokým hrdlem lahve nebo rozdělovače pro ampule);</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lyofilizátor umožňuje sušení alespoň pro 24 baňek, přičemž každá pozice pro baňku má vlastní ventil a připojovací kus;</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min. 5 x nerezová police; průměr polic do 28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nastavování provozních parametrů pomocí dotykového displeje (kontrola a indikace vakua pomocí vakuového senzoru pirani, dotykový displej se schematikou procesu a integrovanou sublimační křivko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musí být také akrylátový zvon s ochranou proti implozy s externími rozměry do ø 300 mm a výškou do 53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je vývěva (vakuová pumpa) včetně nezbytných propojovacích prvků nezbytných pro připojení k vlastnímu lyofilizátor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komunikační rozhraní RS232 nebo USB nebo Ethernet,</w:t>
      </w:r>
    </w:p>
    <w:p>
      <w:pPr>
        <w:pStyle w:val="ListParagraph"/>
        <w:numPr>
          <w:ilvl w:val="0"/>
          <w:numId w:val="20"/>
        </w:numPr>
        <w:spacing w:lineRule="auto" w:line="240" w:before="120" w:after="0"/>
        <w:ind w:left="851" w:hanging="494"/>
        <w:contextualSpacing w:val="false"/>
        <w:jc w:val="both"/>
        <w:rPr>
          <w:rFonts w:ascii="Tahoma" w:hAnsi="Tahoma" w:cs="Tahoma"/>
          <w:szCs w:val="20"/>
          <w:u w:val="single"/>
        </w:rPr>
      </w:pPr>
      <w:r>
        <w:rPr>
          <w:rFonts w:cs="Tahoma" w:ascii="Tahoma" w:hAnsi="Tahoma"/>
          <w:szCs w:val="20"/>
          <w:u w:val="single"/>
        </w:rPr>
        <w:t>Příslušenství:</w:t>
      </w:r>
    </w:p>
    <w:p>
      <w:pPr>
        <w:pStyle w:val="Normal"/>
        <w:spacing w:lineRule="auto" w:line="240" w:before="120" w:after="0"/>
        <w:ind w:left="851" w:hanging="0"/>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049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9463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943</Words>
  <Characters>29165</Characters>
  <CharactersWithSpaces>3404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7:00Z</dcterms:created>
  <dc:creator>Vanda Moravcová</dc:creator>
  <dc:description/>
  <dc:language>en-US</dc:language>
  <cp:lastModifiedBy>Miroslav Jílek</cp:lastModifiedBy>
  <cp:lastPrinted>2023-05-24T12:33:00Z</cp:lastPrinted>
  <dcterms:modified xsi:type="dcterms:W3CDTF">2024-04-17T13:0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