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3D laserový skener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abídková cena celkem (tato položka 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4-04-18T06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