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0/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bookmarkStart w:id="0" w:name="_GoBack"/>
      <w:bookmarkEnd w:id="0"/>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04143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05C253-87BE-4EEB-8F32-91472B92A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961</Words>
  <Characters>17693</Characters>
  <CharactersWithSpaces>2061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4-04-19T11:24:00Z</dcterms:modified>
  <cp:revision>3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