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400" w:after="120"/>
        <w:jc w:val="center"/>
        <w:outlineLvl w:val="0"/>
        <w:rPr>
          <w:rFonts w:ascii="Calibri" w:hAnsi="Calibri" w:eastAsia="Times New Roman" w:cs="Calibri" w:asciiTheme="majorHAnsi" w:cstheme="majorHAnsi" w:hAnsiTheme="majorHAnsi"/>
          <w:color w:val="000000"/>
          <w:kern w:val="2"/>
          <w:sz w:val="40"/>
          <w:szCs w:val="40"/>
        </w:rPr>
      </w:pPr>
      <w:bookmarkStart w:id="0" w:name="_mnf6qejwnye1"/>
      <w:bookmarkEnd w:id="0"/>
      <w:r>
        <w:rPr>
          <w:rFonts w:eastAsia="Times New Roman" w:cs="Calibri" w:ascii="Calibri" w:hAnsi="Calibri" w:asciiTheme="majorHAnsi" w:cstheme="majorHAnsi" w:hAnsiTheme="majorHAnsi"/>
          <w:color w:val="000000"/>
          <w:kern w:val="2"/>
          <w:sz w:val="40"/>
          <w:szCs w:val="40"/>
        </w:rPr>
        <w:t>Příloha č. 2 – Technická specifikace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ascii="Calibri" w:hAnsi="Calibri" w:asciiTheme="majorHAnsi" w:cstheme="majorHAnsi" w:hAnsiTheme="majorHAnsi"/>
          <w:sz w:val="20"/>
          <w:szCs w:val="20"/>
        </w:rPr>
        <w:t xml:space="preserve">k veřejné zakázce s názvem </w:t>
      </w:r>
      <w:r>
        <w:rPr>
          <w:rFonts w:cs="Calibri" w:ascii="Calibri" w:hAnsi="Calibri" w:asciiTheme="majorHAnsi" w:cstheme="majorHAnsi" w:hAnsiTheme="majorHAnsi"/>
          <w:b/>
          <w:sz w:val="20"/>
          <w:szCs w:val="20"/>
        </w:rPr>
        <w:t>Dodávka IT techniky 13/2024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ascii="Calibri" w:hAnsi="Calibri" w:asciiTheme="majorHAnsi" w:cstheme="majorHAnsi" w:hAnsiTheme="majorHAnsi"/>
          <w:sz w:val="20"/>
          <w:szCs w:val="20"/>
        </w:rPr>
        <w:t>zadávané v dynamickém nákupním systému s názvem Dodávky IT + AV techniky 2022–2025 a evidenčním číslem ve Věstníku veřejných zakázek Z2021-041737.</w:t>
      </w:r>
    </w:p>
    <w:p>
      <w:pPr>
        <w:pStyle w:val="Heading1"/>
        <w:jc w:val="center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Rozšíření infrastruktury počítačové sítě VŠB-TUO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sz w:val="20"/>
          <w:szCs w:val="20"/>
        </w:rPr>
      </w:pPr>
      <w:r>
        <w:rPr>
          <w:rFonts w:cs="Calibri" w:cstheme="majorHAnsi" w:ascii="Calibri" w:hAnsi="Calibri"/>
          <w:b/>
          <w:sz w:val="20"/>
          <w:szCs w:val="20"/>
        </w:rPr>
      </w:r>
    </w:p>
    <w:p>
      <w:pPr>
        <w:pStyle w:val="Heading3"/>
        <w:spacing w:lineRule="auto" w:line="360" w:before="0" w:after="0"/>
        <w:jc w:val="both"/>
        <w:rPr>
          <w:rFonts w:ascii="Calibri" w:hAnsi="Calibri" w:cs="Calibri" w:asciiTheme="majorHAnsi" w:cstheme="majorHAnsi" w:hAnsiTheme="majorHAnsi"/>
          <w:color w:val="000000"/>
          <w:sz w:val="22"/>
          <w:szCs w:val="22"/>
        </w:rPr>
      </w:pPr>
      <w:bookmarkStart w:id="1" w:name="_wnhufceljwhp"/>
      <w:bookmarkEnd w:id="1"/>
      <w:r>
        <w:rPr>
          <w:rFonts w:cs="Calibri" w:ascii="Calibri" w:hAnsi="Calibri" w:asciiTheme="majorHAnsi" w:cstheme="majorHAnsi" w:hAnsiTheme="majorHAnsi"/>
          <w:color w:val="000000"/>
          <w:sz w:val="22"/>
          <w:szCs w:val="22"/>
        </w:rPr>
        <w:t>V rámci doplnění infrastruktury počítačové sítě je předmětem zakázky částečná obnova a doplnění prvků počítačové sítě VŠB-TU Ostrava. Pořizovaná zařízení musí být plně kompatibilní se současně provozovanou infrastrukturou, transparentně bez ztráty doposud vložených investic.</w:t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 w:asciiTheme="majorHAnsi" w:cstheme="majorHAnsi" w:hAnsiTheme="majorHAnsi"/>
          <w:sz w:val="24"/>
          <w:u w:val="single"/>
        </w:rPr>
      </w:pPr>
      <w:bookmarkStart w:id="2" w:name="_8tma52x0ilhq"/>
      <w:bookmarkEnd w:id="2"/>
      <w:r>
        <w:rPr>
          <w:rFonts w:cs="Calibri" w:ascii="Calibri" w:hAnsi="Calibri" w:asciiTheme="majorHAnsi" w:cstheme="majorHAnsi" w:hAnsiTheme="majorHAnsi"/>
          <w:sz w:val="24"/>
          <w:u w:val="single"/>
        </w:rPr>
        <w:t>Popis stávajícího řešení pevné sítě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Pevná část počítačové sítě je tvořena přístupovými a agregačními přepínači Cisco Catalyst 1000/2960/6500/6800/9200/9300/9500/9600 a datacentrovými prvky Cisco Nexus 5548UP/9300. Napříč celou sítí je používán protokol VTP, další parametry jsou uvedeny v tabulce požadavků. Poptávané přepínače jsou určeny k náhradě vadných nebo zastaralých přepínačů a z části také do servisního skladu, ze kterého jsou operativně nahrazovány poškozené prvky, popř. doplňována stávající infrastruktura. V celé síti je také podporován protokol IPv6 vč. vybraných bezpečnostních mechanismů. </w:t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 w:asciiTheme="majorHAnsi" w:cstheme="majorHAnsi" w:hAnsiTheme="majorHAnsi"/>
          <w:sz w:val="24"/>
          <w:u w:val="single"/>
        </w:rPr>
      </w:pPr>
      <w:bookmarkStart w:id="3" w:name="_cwqna01y2t2c"/>
      <w:bookmarkEnd w:id="3"/>
      <w:r>
        <w:rPr>
          <w:rFonts w:cs="Calibri" w:ascii="Calibri" w:hAnsi="Calibri" w:asciiTheme="majorHAnsi" w:cstheme="majorHAnsi" w:hAnsiTheme="majorHAnsi"/>
          <w:sz w:val="24"/>
          <w:u w:val="single"/>
        </w:rPr>
        <w:t>Popis stávajícího řešení WiFi sítě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Pro rozšíření kapacity provozované přístupové sítě, možnosti poskytnutí nových služeb a zároveň zachování kompatibility se současným provozovaným řešením, je záměrem pořídit přístupové bezdrátové body s níže uvedenými specifikacemi. Součástí dodávky musí být i všechny potřebné licence pro běh systémů jako celku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Vyžadovaná kompatibilita nabídnutých technických prvků bude posuzována z pohledu výrobce již provozovaných zařízení. Vyžadována je 100% kompatibilita a možnost užití veškeré funkcionality bezdrátových přístupových bodů s již provozovaným systémem pro konfiguraci a řízení bezdrátových přístupových bodů Cisco AIR-CT5520-K9 a Cisco Catalyst C9800.</w:t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 w:asciiTheme="majorHAnsi" w:cstheme="majorHAnsi" w:hAnsiTheme="majorHAnsi"/>
          <w:sz w:val="24"/>
          <w:u w:val="single"/>
        </w:rPr>
      </w:pPr>
      <w:bookmarkStart w:id="4" w:name="_5928wcbtfau1"/>
      <w:bookmarkStart w:id="5" w:name="_jqgey0vbx5l2"/>
      <w:bookmarkStart w:id="6" w:name="_azxjo4wogdiy"/>
      <w:bookmarkEnd w:id="4"/>
      <w:bookmarkEnd w:id="5"/>
      <w:bookmarkEnd w:id="6"/>
      <w:r>
        <w:rPr>
          <w:rFonts w:cs="Calibri" w:ascii="Calibri" w:hAnsi="Calibri" w:asciiTheme="majorHAnsi" w:cstheme="majorHAnsi" w:hAnsiTheme="majorHAnsi"/>
          <w:sz w:val="24"/>
          <w:u w:val="single"/>
        </w:rPr>
        <w:t>Požadavky na dodaná zařízení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Dodavatel poskytne Zadavateli po dobu trvání podpory všechny relevantní SW vydání a verze SW nabízené výrobcem tak, aby dodané řešení vyhovovalo zadání Zadavatele a fungovalo bez závad. Dodavatel se zároveň zavazuje informovat Zadavatele o nových programových verzích a funkčnostech, které mohou rozšiřovat dodané řešení způsobem, který Zadavatel shledá ve shodě s potřebami dalšího rozvoje dodaného řešení. Dodavatel se dále zavazuje získat potřebné SW produkty legálním způsobem za podmínek stanovených výrobcem zařízení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Dodavatel je povinen řádným způsobem uzavřít dohodu o podpoře s výrobcem zařízení tak, aby v případě závady na dodaných zařízeních, kterou není Dodavatel schopen sám odstranit, bylo možné tuto závadu eskalovat přímo k výrobci zařízení. Zároveň je Dodavatel povinen zajistit Zadavateli přístup k dokumentaci výrobce zařízení a znalostní bázi, kterou výrobce v rámci své podpory poskytuje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Dodavatel je povinen zajistit dostupnost náhradních dílů od výrobce a dostupnost vlastní podpory pro dodané řešení za podmínek specifikovaných Zadavatelem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Dodavatel zajistí seznámení zástupců objednatele a jejich proškolení pro práci s nástroji pro centrální správu, s funkcemi administrátorského přístupu k nástrojům jednotlivých funkcí, se zabezpečeným přístupem pro vzdálenou správu jednotlivých komponent (https, ssh), s grafickým rozhraním pro správu jednotlivých komponent řešení, s nástroji pro hromadné a dávkové konfigurace a s nástroji pro monitorování technických parametrů systému. Předpokládaný rozsah školení je 2x8h, školení bude probíhat v sídle zadavatele v kampusu v Ostravě-Porubě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Všechna dodaná síťová zařízení musí pocházet musí být 100% kompatibilní se zařízením používaným v síti VŠB-TU Ostrava v současné době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Dodavatel je povinen s dodávkou doložit oficiální potvrzení zastoupení výrobce o určení dodávaného HW (seznamu sériových čísel dodávaných zařízení) pro český trh a koncového zákazníka VŠB, pokud o to Zadavatel požádá. Zadavatel požaduje originální a nové zařízení, licencované ve jménu zákazníka tak, aby bylo možné eskalovat případné závady na technickou podporu výrobce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Dodaná zařízení musí být integrovatelná do aktuálně provozovaného centralizovaného managementu počítačové sítě (Cisco Prime Infrastructure) a do dalších automatizovaných systémů pro dohled a správu počítačové sítě a to bez dodatečných nákladů a to i do budoucna při aktualizaci programového vybavení dodaných zařízení nebo centralizované správy. Požadovaná kompatibilita dodaných zařízení bude posuzována z pohledu již provozovaných infrastruktur a instalací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Zadavatel požaduje dodat taková zařízení, u kterých je výrobcem deklarována produktová podpora a stabilita minimálně 5 let od data dodávky a to včetně nových programových verzí, údržby a rozvoje programového vybavení a možnosti prodloužení HW i SW podpory u výrobce.</w:t>
      </w:r>
    </w:p>
    <w:p>
      <w:pPr>
        <w:pStyle w:val="Normal"/>
        <w:spacing w:lineRule="auto" w:line="36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 w:asciiTheme="majorHAnsi" w:cstheme="majorHAnsi" w:hAnsiTheme="majorHAnsi"/>
          <w:sz w:val="24"/>
          <w:u w:val="single"/>
        </w:rPr>
      </w:pPr>
      <w:bookmarkStart w:id="7" w:name="_tfgdbyshfyry"/>
      <w:bookmarkEnd w:id="7"/>
      <w:r>
        <w:rPr>
          <w:rFonts w:cs="Calibri" w:ascii="Calibri" w:hAnsi="Calibri" w:asciiTheme="majorHAnsi" w:cstheme="majorHAnsi" w:hAnsiTheme="majorHAnsi"/>
          <w:sz w:val="24"/>
          <w:u w:val="single"/>
        </w:rPr>
        <w:t>Požadavky na záruku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Běžná záruka (BZ) za jakost bude zahrnovat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výměnu vadného dílu nebo zařízení do 10 pracovních dnů od nahlášení závady zástupcem zadavatele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nárok na bezplatnou instalaci všech nových verzí firmware v rozsahu dodané licence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záruku za jakost na provedený předmět koupě v </w:t>
      </w:r>
      <w:bookmarkStart w:id="8" w:name="_GoBack"/>
      <w:bookmarkEnd w:id="8"/>
      <w:r>
        <w:rPr>
          <w:rFonts w:cs="Calibri" w:ascii="Calibri" w:hAnsi="Calibri" w:asciiTheme="majorHAnsi" w:cstheme="majorHAnsi" w:hAnsiTheme="majorHAnsi"/>
        </w:rPr>
        <w:t>délce 60 měsíců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  <w:r>
        <w:br w:type="page"/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 w:asciiTheme="majorHAnsi" w:cstheme="majorHAnsi" w:hAnsiTheme="majorHAnsi"/>
          <w:sz w:val="24"/>
          <w:u w:val="single"/>
        </w:rPr>
      </w:pPr>
      <w:bookmarkStart w:id="9" w:name="_heading=h.1t3h5sf"/>
      <w:bookmarkEnd w:id="9"/>
      <w:r>
        <w:rPr>
          <w:rFonts w:cs="Calibri" w:ascii="Calibri" w:hAnsi="Calibri" w:asciiTheme="majorHAnsi" w:cstheme="majorHAnsi" w:hAnsiTheme="majorHAnsi"/>
          <w:sz w:val="24"/>
          <w:u w:val="single"/>
        </w:rPr>
        <w:t>Tabulka poptávaných prvků a komponent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tbl>
      <w:tblPr>
        <w:tblStyle w:val="a3"/>
        <w:tblW w:w="912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14"/>
        <w:gridCol w:w="6630"/>
        <w:gridCol w:w="885"/>
        <w:gridCol w:w="990"/>
      </w:tblGrid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 w:ascii="Calibri" w:hAnsi="Calibri"/>
                <w:b/>
                <w:color w:val="FFFFFF"/>
              </w:rPr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/>
              </w:rPr>
              <w:t>Název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/>
              </w:rPr>
              <w:t>Poče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/>
              </w:rPr>
              <w:t>t</w:t>
            </w:r>
          </w:p>
        </w:tc>
      </w:tr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L2 PoE+ přepínač, 24 portů, 4x10G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BZ</w:t>
            </w:r>
          </w:p>
        </w:tc>
      </w:tr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L2 přepínač, 48 portů, 4x10G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BZ</w:t>
            </w:r>
          </w:p>
        </w:tc>
      </w:tr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nterní přístupový bod WiFi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BZ</w:t>
            </w:r>
          </w:p>
        </w:tc>
      </w:tr>
    </w:tbl>
    <w:p>
      <w:pPr>
        <w:pStyle w:val="Heading3"/>
        <w:numPr>
          <w:ilvl w:val="0"/>
          <w:numId w:val="2"/>
        </w:numPr>
        <w:jc w:val="both"/>
        <w:rPr>
          <w:rFonts w:ascii="Calibri" w:hAnsi="Calibri" w:cs="Calibri" w:asciiTheme="majorHAnsi" w:cstheme="majorHAnsi" w:hAnsiTheme="majorHAnsi"/>
          <w:sz w:val="24"/>
          <w:u w:val="single"/>
        </w:rPr>
      </w:pPr>
      <w:bookmarkStart w:id="10" w:name="_heading=h.4d34og8"/>
      <w:bookmarkEnd w:id="10"/>
      <w:r>
        <w:rPr>
          <w:rFonts w:cs="Calibri" w:ascii="Calibri" w:hAnsi="Calibri" w:asciiTheme="majorHAnsi" w:cstheme="majorHAnsi" w:hAnsiTheme="majorHAnsi"/>
          <w:sz w:val="24"/>
          <w:u w:val="single"/>
        </w:rPr>
        <w:t>Technické specifikace požadovaných prvků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Pro zpracování přílohy č. 2 uvede dodavatel označení nebo part number (dále PN) nabízeného zařízení. Dále dodavatel uvede informaci o tom (ANO/NE), zdali nabízené zařízení splňuje požadované parametry z přílohy č. 2 níže.  V případě, že je v technické specifikaci uvedena mezní hodnota nebo hodnota, dodavatel uvede konkrétní hodnotu nabízeného zařízení. Součástí nabídky může být přiložena vlastní technická specifikace nebo popis zařízení.</w:t>
      </w:r>
    </w:p>
    <w:p>
      <w:pPr>
        <w:pStyle w:val="Heading3"/>
        <w:rPr>
          <w:rFonts w:ascii="Calibri" w:hAnsi="Calibri" w:cs="Calibri" w:asciiTheme="majorHAnsi" w:cstheme="majorHAnsi" w:hAnsiTheme="majorHAnsi"/>
        </w:rPr>
      </w:pPr>
      <w:bookmarkStart w:id="11" w:name="_heading=h.2s8eyo1"/>
      <w:bookmarkEnd w:id="11"/>
      <w:r>
        <w:rPr>
          <w:rFonts w:cs="Calibri" w:ascii="Calibri" w:hAnsi="Calibri" w:asciiTheme="majorHAnsi" w:cstheme="majorHAnsi" w:hAnsiTheme="majorHAnsi"/>
        </w:rPr>
        <w:t>L2 PoE+ přepínač, 24 portů, 4x10G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Poptáván je PoE+ přepínač, který bude sloužit zejména pro napájení přístupových bezdrátových bodů, IP telefonů a připojení koncových stanic. 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tbl>
      <w:tblPr>
        <w:tblStyle w:val="a4"/>
        <w:tblW w:w="90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30"/>
        <w:gridCol w:w="4635"/>
        <w:gridCol w:w="1829"/>
        <w:gridCol w:w="1935"/>
      </w:tblGrid>
      <w:tr>
        <w:trPr>
          <w:trHeight w:val="7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/>
                <w:sz w:val="20"/>
                <w:szCs w:val="20"/>
              </w:rPr>
              <w:t>Požadovaná funkcionalita/vlastnos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/>
                <w:sz w:val="20"/>
                <w:szCs w:val="20"/>
              </w:rPr>
              <w:t>Způsob splnění požadované funkcionality/vlastnosti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/>
                <w:sz w:val="20"/>
                <w:szCs w:val="20"/>
              </w:rPr>
              <w:t>Doplní Dodavatel dle nabízeného zařízení</w:t>
            </w:r>
          </w:p>
        </w:tc>
      </w:tr>
      <w:tr>
        <w:trPr>
          <w:trHeight w:val="515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odavatel uvede označení nebo PN zařízení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Typ přepínač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L2/L3 přepínač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Formát přepínač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tohovateln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tohování požadováno při dodáv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čet dedikovaných stohovacích portů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imální počet zařízení ve stohu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imální kapacita sběrnice stohu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0 Gb/s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tateful Switch Over v rámci stohu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nstalovaný interní redundantní napájecí zdroj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9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ožnost povyšovat uplink modul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0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edundantní ventilátory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1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edundantní ventilátory vyměnitelné za chodu zařízení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nterní redundantní napájecí zdroj požadován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3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atový stohovací kabel požadován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4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čet PoE+ portů 10/100/1000 Base-TX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4 portů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5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Uplink porty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x10GE SFP+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6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. velikost sdíleného systémového bufferu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MB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7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Velikost MAC address tabulky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6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8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. počet IPv4 routes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9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. počet IPv6 routes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0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. počet konfigurovatelných security ACL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1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3ad (Link Aggregation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3ad přes více přepínačů ve stohu nebo více šasis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3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imálně 8 linek jako součást Link Aggregation Group trunku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4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imální počet konfigurovatelných Link Aggregation Group trunků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5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1Q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6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imální počet aktivních VLAN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7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1x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8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9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ntegrace IEEE 802.1x s IP telefonním prostředím (802.1x Multi-domain authentication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0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ožnost provozu 802.1x v tzv. audit módu bez omezování přístupu koncových uživatelů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1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ADIUS Co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pora instance spanning-tree protokolu per VLAN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3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1w - Rapid Spanning Tree Protocol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4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rotokol MVRP nebo VTP pro definici a správu VLAN sítí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5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pora jumbo rámců (min. 9198 bytes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6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etekce protilehlého zařízení (např. CDP nebo LLDP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7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měrování protokolů IPv4 a IPv6 v hardwar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8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OSPFv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9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OSPFv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0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First Hop Redundancy Protokol (např. VRRP, HSRP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1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everse path check (uRPF) pro IPv4 i IPv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GMPv2, IGMPv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3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GMP snooping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4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LD snooping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5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HCP relay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6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imální počet HW QoS fron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7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QoS classification – ACL, DSCP, CoS based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8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QoS marking - DSCP, CoS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9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QoS - Strict Priority Queu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0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utomatické nastavení QoS parametrů (AutoQoS nebo ekvivalentní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1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QoS Policing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QoS-Hierarchical QoS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, min. 2 úrovně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3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First Hop Redundancy Protokol pro IPv6 (HSRP nebo VRRP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4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Pv6 services (SSH, Syslog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5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Pv6 QoS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6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Pv6 First Hop Security (RA guard, DHCPv6 snooping, IPv6 source guard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7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Pv6 Port ACL, VLAN ACL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8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ožnost definovat povolené MAC adresy na portu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9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ACL, VACL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0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1ae na uplink portech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1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Bezpečnostní funkce umožňující ochranu proti podvržení zdrojové MAC a IP adresy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Bezpečnostní funkce umožňující ochranu proti připojení neautorizovaného DHCP serveru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3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Bezpečnostní funkce umožňující inspekci provozu protokolu ARP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4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5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HW trusted modul využíván pro bezpečné uložení hesel a šifrovacích klíčů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6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1AR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7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chopnost poskytovat PoE napájení připojeným zařízením i během restartu přepínač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8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3az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9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utomatická aplikace specifické konfigurace pro dané zařízení po detekci jeho připojení na portu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0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nteligentní PoE management - zajištění napájení připojeného zařízení podle konkrétních požadavků daného typu zařízení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1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3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Export monitorovaných dat ve formátu NetFlow v9 nebo IPFIX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4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SHv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5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CLI rozhraní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6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Vzdálená identifikace zařízení pomocí "Blue Beacon" mechanismu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7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odel-driven programovatelnost prostřednictvím RESTCONF, NETCONF/YANG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8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nterpretace uživatelských skriptů a jejich aktivace asynchronní událostí v systému zařízení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9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treaming telemetrie prostřednictvím NETCONF/XML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0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NMPv2/v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1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pora network boot (iPXE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nventarizovatelnost komponent integrovanou RFID identifikací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3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TACACS+ nebo RADIUS klient pro AAA (autentizace, autorizace, accounting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4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TPv3 server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  <w:r>
        <w:br w:type="page"/>
      </w:r>
    </w:p>
    <w:p>
      <w:pPr>
        <w:pStyle w:val="Heading3"/>
        <w:rPr>
          <w:rFonts w:ascii="Calibri" w:hAnsi="Calibri" w:cs="Calibri" w:asciiTheme="majorHAnsi" w:cstheme="majorHAnsi" w:hAnsiTheme="majorHAnsi"/>
        </w:rPr>
      </w:pPr>
      <w:bookmarkStart w:id="12" w:name="_heading=h.17dp8vu"/>
      <w:bookmarkEnd w:id="12"/>
      <w:r>
        <w:rPr>
          <w:rFonts w:cs="Calibri" w:ascii="Calibri" w:hAnsi="Calibri" w:asciiTheme="majorHAnsi" w:cstheme="majorHAnsi" w:hAnsiTheme="majorHAnsi"/>
        </w:rPr>
        <w:t>L2 přepínač, 48 portů, 4x10G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Poptáván je přepínač, který bude sloužit zejména pro připojení koncových stanic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tbl>
      <w:tblPr>
        <w:tblStyle w:val="a5"/>
        <w:tblW w:w="90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30"/>
        <w:gridCol w:w="4964"/>
        <w:gridCol w:w="1620"/>
        <w:gridCol w:w="1815"/>
      </w:tblGrid>
      <w:tr>
        <w:trPr>
          <w:trHeight w:val="7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/>
                <w:sz w:val="20"/>
                <w:szCs w:val="20"/>
              </w:rPr>
              <w:t>Požadovaná funkcionalita/vlastno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/>
                <w:sz w:val="20"/>
                <w:szCs w:val="20"/>
              </w:rPr>
              <w:t>Způsob splnění požadované funkcionality/vlastnosti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/>
                <w:sz w:val="20"/>
                <w:szCs w:val="20"/>
              </w:rPr>
              <w:t>Doplní Uchazeč dle nabízeného zařízení</w:t>
            </w:r>
          </w:p>
        </w:tc>
      </w:tr>
      <w:tr>
        <w:trPr>
          <w:trHeight w:val="515" w:hRule="atLeast"/>
        </w:trPr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odavatel uvede označení nebo PN zařízení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Typ přepínač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L2/L3 přepínač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Formát přepínač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tohovatelný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tohování požadováno při dodáv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čet dedikovaných stohovacích port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imální počet zařízení ve stoh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imální kapacita sběrnice stoh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0 Gb/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tateful Switch Over v rámci stoh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nstalovaný interní redundantní napájecí zdro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9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ožnost povyšovat uplink modu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0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edundantní ventilá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1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edundantní ventilátory vyměnitelné za chodu zaříze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bookmarkStart w:id="13" w:name="_heading=h.3rdcrjn"/>
            <w:bookmarkEnd w:id="13"/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2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nterní redundantní napájecí zdroj požadová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3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atový stohovací kabel 1m požadová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4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čet portů 10/100/1000 Base-T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8 portů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5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Uplink por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x10GE SFP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6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. velikost sdíleného systémového buffe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MB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7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Velikost MAC address tabul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60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8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. počet IPv4 rout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9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. počet IPv6 rout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0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. počet konfigurovatelných security AC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0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1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3ad (Link Aggregatio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2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3ad přes více přepínačů ve stohu nebo více šas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3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imálně 8 linek jako součást Link Aggregation Group trunk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4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imální počet konfigurovatelných Link Aggregation Group trunk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5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1Q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6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imální počet aktivních VL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0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7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1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8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9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ntegrace IEEE 802.1x s IP telefonním prostředím (802.1x Multi-domain authenticatio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0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ožnost provozu 802.1x v tzv. audit módu bez omezování přístupu koncových uživatel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1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ADIUS Co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2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pora instance spanning-tree protokolu per VL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3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1w - Rapid Spanning Tree Protoco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4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rotokol MVRP nebo VTP pro definici a správu VLAN sít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5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pora jumbo rámců (min. 9198 byte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6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etekce protilehlého zařízení (např. CDP nebo LLDP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7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měrování protokolů IPv4 a IPv6 v hardwa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8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OSPFv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9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OSPFv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0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First Hop Redundancy Protokol (např. VRRP, HSRP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1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everse path check (uRPF) pro IPv4 i IPv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2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GMPv2, IGMPv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3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GMP snoop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4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LD snoop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5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HCP rel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6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imální počet HW QoS fro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7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QoS classification – ACL, DSCP, CoS bas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8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QoS marking - DSCP, C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9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QoS - Strict Priority Que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0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utomatické nastavení QoS parametrů (AutoQoS nebo ekvivalentní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1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QoS Polic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2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QoS-Hierarchical Q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, min. 2 úrovně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3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First Hop Redundancy Protokol pro IPv6 (HSRP nebo VRRP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4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Pv6 services (SSH, Syslo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5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Pv6 Q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6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Pv6 First Hop Security (RA guard, DHCPv6 snooping, IPv6 source guar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7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Pv6 Port ACL, VLAN AC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8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ožnost definovat povolené MAC adresy na por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9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ACL, VAC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0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1ae na uplink porte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1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Bezpečnostní funkce umožňující ochranu proti podvržení zdrojové MAC a IP adres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2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Bezpečnostní funkce umožňující ochranu proti připojení neautorizovaného DHCP serve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3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Bezpečnostní funkce umožňující inspekci provozu protokolu AR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4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5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HW trusted modul využíván pro bezpečné uložení hesel a šifrovacích klíč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6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1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7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chopnost poskytovat PoE napájení připojeným zařízením i během restartu přepínač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8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EEE 802.3a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9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utomatická aplikace specifické konfigurace pro dané zařízení po detekci jeho připojení na por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0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nteligentní PoE management - zajištění napájení připojeného zařízení podle konkrétních požadavků daného typu zaříze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1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2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3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Export monitorovaných dat ve formátu NetFlow v9 nebo IPF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4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SHv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5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CLI rozhra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6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Vzdálená identifikace zařízení pomocí "Blue Beacon" mechanism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7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odel-driven programovatelnost prostřednictvím RESTCONF, NETCONF/YA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8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nterpretace uživatelských skriptů a jejich aktivace asynchronní událostí v systému zaříze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9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treaming telemetrie prostřednictvím NETCONF/XM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0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NMPv2/v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1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pora network boot (iPX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2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nventarizovatelnost komponent integrovanou RFID identifikac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3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TACACS+ nebo RADIUS klient pro AAA (autentizace, autorizace, accountin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4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TPv3 serv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32"/>
          <w:szCs w:val="32"/>
        </w:rPr>
      </w:pPr>
      <w:r>
        <w:rPr>
          <w:rFonts w:cs="Calibri" w:cstheme="majorHAnsi" w:ascii="Calibri" w:hAnsi="Calibri"/>
          <w:sz w:val="32"/>
          <w:szCs w:val="32"/>
        </w:rPr>
      </w:r>
      <w:r>
        <w:br w:type="page"/>
      </w:r>
    </w:p>
    <w:p>
      <w:pPr>
        <w:pStyle w:val="Heading3"/>
        <w:rPr>
          <w:rFonts w:ascii="Calibri" w:hAnsi="Calibri" w:cs="Calibri" w:asciiTheme="majorHAnsi" w:cstheme="majorHAnsi" w:hAnsiTheme="majorHAnsi"/>
        </w:rPr>
      </w:pPr>
      <w:bookmarkStart w:id="14" w:name="_heading=h.26in1rg"/>
      <w:bookmarkEnd w:id="14"/>
      <w:r>
        <w:rPr>
          <w:rFonts w:cs="Calibri" w:ascii="Calibri" w:hAnsi="Calibri" w:asciiTheme="majorHAnsi" w:cstheme="majorHAnsi" w:hAnsiTheme="majorHAnsi"/>
        </w:rPr>
        <w:t>Interní přístupový bod WiFi</w:t>
      </w:r>
    </w:p>
    <w:p>
      <w:pPr>
        <w:pStyle w:val="Normal"/>
        <w:rPr>
          <w:rFonts w:ascii="Calibri" w:hAnsi="Calibri" w:cs="Calibri" w:asciiTheme="majorHAnsi" w:cstheme="majorHAnsi" w:hAnsiTheme="majorHAnsi"/>
          <w:sz w:val="32"/>
          <w:szCs w:val="32"/>
        </w:rPr>
      </w:pPr>
      <w:r>
        <w:rPr>
          <w:rFonts w:cs="Calibri" w:cstheme="majorHAnsi" w:ascii="Calibri" w:hAnsi="Calibri"/>
          <w:sz w:val="32"/>
          <w:szCs w:val="32"/>
        </w:rPr>
      </w:r>
    </w:p>
    <w:tbl>
      <w:tblPr>
        <w:tblStyle w:val="a6"/>
        <w:tblW w:w="90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21"/>
        <w:gridCol w:w="4183"/>
        <w:gridCol w:w="1980"/>
        <w:gridCol w:w="2430"/>
      </w:tblGrid>
      <w:tr>
        <w:trPr>
          <w:trHeight w:val="5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/>
                <w:sz w:val="20"/>
                <w:szCs w:val="20"/>
              </w:rPr>
              <w:t>Požadovaná funkcionalita/vlastnos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/>
                <w:sz w:val="20"/>
                <w:szCs w:val="20"/>
              </w:rPr>
              <w:t>Způsob splnění požadované funkcionality/vlast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/>
                <w:sz w:val="20"/>
                <w:szCs w:val="20"/>
              </w:rPr>
              <w:t>Doplní Uchazeč dle nabízeného zařízení</w:t>
            </w:r>
          </w:p>
        </w:tc>
      </w:tr>
      <w:tr>
        <w:trPr>
          <w:trHeight w:val="500" w:hRule="atLeast"/>
        </w:trPr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odavatel uvede označení nebo PN zařízení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02.11n, 4x4 MIMO, Maximal Ratio Combining (MRC), 802.11n, 802.11a/g beamforming, 20- and 40-MHz na kanál, PHY až 890 Mbps (40 MHz na 5 GHz a 20 MHz na 2.4 GHz), DFS, Cyclic Shift Diversity (CS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02.11ac, 4x4 MU-MIMO, MRC, 802.11ac beamforming, 20-, 40-, 80-, and 160-MHz na kanál, PHY až 3.47 Gbps (160 MHz na 5 GHz), 802.11 DFS, CS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02.11ax, 4x4 MU-MIMO, Uplink/downlink OFDMA, TWT, BSS coloring, MRC, 802.11ax beamforming, 20-, 40-, 80-, 160-MHz, PHY až 5.38 Gbps (160 MHz na 5 GHz a 20 MHz na 2.4 GHz), 802.11 DFS, CS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Integrovaný Bluetooth Low Energy (BLE) 5.0 radio modul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ccess Point určený pro instalaci na strop/podhled, integrované antény integrované pro pásma 2.4 a 5GHz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6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íťová rozhraní 1x 100, 1000, 2500 Multigigabit Ethernet (RJ-45) – IEEE 802.3bz, Konzole RJ4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7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ožnosti napájení: 802.3at Power over Ethernet Plus (PoE+), 802.3bt, 802.3af PoE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8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ůvěryhodný HW/SW – AP používá bezpečný zavaděč OS, ověřování podpisu OS, kontrolu autentičnosti HW a mechanismy pro ochranu SW a HW proti útoků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9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oučástí dodávky každého AP jsou licence pro kontroler bezdrátové sítě. Všechny licence musí mít platnost po celou dobu životnosti bezdrátového řešení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0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inimálně 8 inzerovaných SSID (BSSID) per radi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pora mechanismu pro přepojení klientů z 2,4 GHz do 5 GHz pásm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ccess Pointy obsahují X.509 certifikát s lokální platností pro nasazení PKI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pora autentizace Access Pointu do LAN sítě pomocí 802.1x, AP obsahují 802.1x suplikan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4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pora detekce a monitorování problémů WLAN odchytáváním provozu na AP a jeho zasíláním do Ethernetového analyzátoru (např. Wireshark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pora přímého přístupu na příkazovou řádku AP přes serial konzoli a přes IPv4 pomocí Telnet a SSH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6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pora rozpoznání zdroje rušivého signálu podle signatu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7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P uzavřené konstrukce bez větracích otvorů a ventilátoru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8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oučástí AP je plechový úchyt pro instalaci na strop nebo stěnu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9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P je fyzicky zabezpečitelné/uzamykatelné k okolním pevným částe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sz w:val="28"/>
        </w:rPr>
      </w:pPr>
      <w:r>
        <w:rPr>
          <w:rFonts w:cs="Calibri" w:ascii="Calibri" w:hAnsi="Calibri" w:asciiTheme="majorHAnsi" w:cstheme="majorHAnsi" w:hAnsiTheme="majorHAnsi"/>
          <w:b/>
        </w:rPr>
        <w:t>Dodavatel podáním nabídky stvrzuje splnění všech výše uvedených požadavků.</w:t>
      </w:r>
    </w:p>
    <w:p>
      <w:pPr>
        <w:pStyle w:val="Normal"/>
        <w:rPr>
          <w:rFonts w:ascii="Calibri" w:hAnsi="Calibri" w:cs="Calibri" w:asciiTheme="majorHAnsi" w:cstheme="majorHAnsi" w:hAnsiTheme="majorHAnsi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133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5rblL0jPgYGNniZi1XoqEnf9kKQ==">CgMxLjAyCGguZ2pkZ3hzMgloLjMwajB6bGwyCWguMWZvYjl0ZTIJaC4zem55c2g3MgloLjJldDkycDAyCGgudHlqY3d0MgloLjNkeTZ2a20yCWguMXQzaDVzZjIJaC40ZDM0b2c4MgloLjJzOGV5bzEyCWguMTdkcDh2dTIJaC4zcmRjcmpuMgloLjI2aW4xcmc4AHIhMTV3RzBicmdNVHk2TzVwcF9pNVBMcW5PMWJ6T3BLOEZC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  <Pages>16</Pages>
  <Words>3082</Words>
  <Characters>18184</Characters>
  <CharactersWithSpaces>2122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7:00Z</dcterms:created>
  <dc:creator/>
  <dc:description/>
  <dc:language>en-US</dc:language>
  <cp:lastModifiedBy>Milan Matolak</cp:lastModifiedBy>
  <dcterms:modified xsi:type="dcterms:W3CDTF">2024-04-18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