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1/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25618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88BA2-1A8B-4937-A83E-06A731035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4-19T11:02: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