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 Technická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Technická specifikac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b/>
          <w:sz w:val="24"/>
          <w:szCs w:val="24"/>
          <w:lang w:val="cs-CZ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Pořízení planetárního laboratorního mixeru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Výrobce planetárního laboratorního mixeru:</w:t>
        <w:tab/>
        <w:tab/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Přesné typové označení planetárního laboratorního mixeru:</w:t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Níže uvedená technická specifikace obsahuje minimální požadavky a součásti, které musí dodávané zařízení splňovat: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lanetární laboratorní mixer je zařízení využívající planetární pohyb (rotace platformy i kontejneru kolem vlastní osy) kontejneru k dokonalému promíchání vzorku a odstranění vzduchových bublin. K docílení výše uvedeného slouží integrovaná vakuová pumpa, která je schopná účinně promíchávat práškové materiály v rozpouštědlech a produkovat homogenní viskozní pasty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ařízení musí obsahovat minimálně tyto základní prvky: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ptimalizovaná schopnost míchání díky planetárnímu poměru otáčení karuselu a vlastní nádoby (tzv. rotation-revolution) až do 2000 ot/min.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otace kontejneru v poměru 1,8 – 2,2 : 1 k rotaci platformy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živatelsky přívětivý dotykový panel pro snadné ovládání funkcí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užitelnost s více informacemi na displeji;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obrazení provozu v reálném čase;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nadné řešení problémů s konkrétními chybovými hlášeními a návrhy řeš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připojení k PC pevným připojením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ipojení k PC umožňuje ovládání přímo z hostitelského počítače. SW volně dostupný, nebo je součástí dodávky neomezená licence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růběžné zaznamenávání a výstup dat (každou sekundu) parametrů receptury (krok, čas, rychlost, vakuum) pro sledovatelnost a historii výstrah. </w:t>
      </w:r>
    </w:p>
    <w:p>
      <w:pPr>
        <w:pStyle w:val="Normal"/>
        <w:spacing w:lineRule="auto" w:line="240" w:before="120" w:after="0"/>
        <w:ind w:left="426" w:hanging="345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- </w:t>
        <w:tab/>
        <w:t>Integrované protizávaží sloužící k optimalizaci rychlostního výkonu pro plynulý provoz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ařízení musí obsahovat následující bezpečnostní prvky: mechanismus chlazení vzduchem, snímač vibrací, senzor zámku otevíracího mechanismu, snímač podtlaku a senzor rychlosti rotace pro zobrazení v reálném čase;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Umožňuje nepřetržité míchání po dobu </w:t>
      </w:r>
      <w:r>
        <w:rPr>
          <w:rFonts w:cs="Tahoma" w:ascii="Tahoma" w:hAnsi="Tahoma"/>
          <w:bCs/>
          <w:sz w:val="20"/>
          <w:szCs w:val="20"/>
          <w:lang w:val="cs-CZ"/>
        </w:rPr>
        <w:t>min. 30 minut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oba míchání nastavitelná po kroku míchání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ax. však 5 – hodnotící kritérium č. 2.1]</w:t>
      </w:r>
      <w:r>
        <w:rPr>
          <w:rFonts w:cs="Tahoma" w:ascii="Tahoma" w:hAnsi="Tahoma"/>
          <w:sz w:val="20"/>
          <w:szCs w:val="20"/>
          <w:lang w:val="cs-CZ"/>
        </w:rPr>
        <w:t xml:space="preserve"> sekund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>Vestavěná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bookmarkStart w:id="0" w:name="_Hlk161925994"/>
      <w:r>
        <w:rPr>
          <w:rFonts w:cs="Tahoma" w:ascii="Tahoma" w:hAnsi="Tahoma"/>
          <w:sz w:val="20"/>
          <w:szCs w:val="20"/>
          <w:lang w:val="cs-CZ"/>
        </w:rPr>
        <w:t xml:space="preserve">vakuová vývěva pro vytlačení vzduchu na submikronové úrovni </w:t>
      </w:r>
      <w:bookmarkEnd w:id="0"/>
      <w:r>
        <w:rPr>
          <w:rFonts w:cs="Tahoma" w:ascii="Tahoma" w:hAnsi="Tahoma"/>
          <w:sz w:val="20"/>
          <w:szCs w:val="20"/>
          <w:lang w:val="cs-CZ"/>
        </w:rPr>
        <w:t>s následujícími parametry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ezní tlak: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0,5 – hodnotící kritérium č. 2.2]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bookmarkStart w:id="1" w:name="_Hlk161926060"/>
      <w:r>
        <w:rPr>
          <w:rFonts w:cs="Tahoma" w:ascii="Tahoma" w:hAnsi="Tahoma"/>
          <w:sz w:val="20"/>
          <w:szCs w:val="20"/>
          <w:lang w:val="cs-CZ"/>
        </w:rPr>
        <w:t>kPa za 60 sekund</w:t>
      </w:r>
      <w:bookmarkEnd w:id="1"/>
      <w:r>
        <w:rPr>
          <w:rFonts w:cs="Tahoma" w:ascii="Tahoma" w:hAnsi="Tahoma"/>
          <w:sz w:val="20"/>
          <w:szCs w:val="20"/>
          <w:lang w:val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bookmarkStart w:id="2" w:name="_Hlk161926556"/>
      <w:r>
        <w:rPr>
          <w:rFonts w:cs="Tahoma" w:ascii="Tahoma" w:hAnsi="Tahoma"/>
          <w:sz w:val="20"/>
          <w:szCs w:val="20"/>
          <w:lang w:val="cs-CZ"/>
        </w:rPr>
        <w:t>Čerpací rychlost</w:t>
      </w:r>
      <w:bookmarkEnd w:id="2"/>
      <w:r>
        <w:rPr>
          <w:rFonts w:cs="Tahoma" w:ascii="Tahoma" w:hAnsi="Tahoma"/>
          <w:sz w:val="20"/>
          <w:szCs w:val="20"/>
          <w:lang w:val="cs-CZ"/>
        </w:rPr>
        <w:t xml:space="preserve">: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50 – hodnotící kritérium č. 2.3]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bookmarkStart w:id="3" w:name="_Hlk161926580"/>
      <w:r>
        <w:rPr>
          <w:rFonts w:cs="Tahoma" w:ascii="Tahoma" w:hAnsi="Tahoma"/>
          <w:sz w:val="20"/>
          <w:szCs w:val="20"/>
          <w:lang w:val="cs-CZ"/>
        </w:rPr>
        <w:t>l/min</w:t>
      </w:r>
      <w:bookmarkEnd w:id="3"/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 xml:space="preserve">Dobrá dostupnost receptů – zahrnuje 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val="cs-CZ" w:eastAsia="en-GB"/>
        </w:rPr>
        <w:t>[DOPLNÍ ÚČASTNÍK min. však 15 – hodnotící kritérium č. 2.4]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val="cs-CZ"/>
        </w:rPr>
        <w:t>receptů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0"/>
          <w:szCs w:val="20"/>
          <w:lang w:val="cs-CZ"/>
        </w:rPr>
      </w:pPr>
      <w:r>
        <w:rPr>
          <w:rFonts w:cs="Tahoma" w:ascii="Tahoma" w:hAnsi="Tahoma"/>
          <w:color w:val="FF0000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učástí dodávky musí být dále být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adaptéry pro 3 ks stříkaček o velikosti 6 ml, dovolující míchání materiálů v těchto stříkačkách, a spolu s těmito adaptéry také dodání alespoň 100 ks kontejnerů o velikosti 12 ml.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 ks kontejneru 300 ml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 ks kontejneru 150 ml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 případě nutnosti použití adaptéru pro uchycení některého z výše uvedených kontejnerů musí být také tento adaptér součástí dodávky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d1e7e"/>
    <w:rPr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e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d1e7e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1e7e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72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d1e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1e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2:00Z</dcterms:created>
  <dc:creator>Malina Ondrej</dc:creator>
  <dc:description/>
  <dc:language>en-US</dc:language>
  <cp:lastModifiedBy>Miroslav</cp:lastModifiedBy>
  <dcterms:modified xsi:type="dcterms:W3CDTF">2024-04-15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1abd5d-63fc-45b0-a27a-6aa2f55ed407</vt:lpwstr>
  </property>
</Properties>
</file>