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8/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8/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7/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Pages>
  <Words>2428</Words>
  <Characters>14330</Characters>
  <CharactersWithSpaces>167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4-18T04: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