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Demolice – Automatizované dopravní centrum Ostrava (ADC)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 poddodavatelem</w:t>
      </w:r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 produkci všech druhů odpadů, vzniklých v souvislosti s realizací díla a v případě jejich vzniku bude přednostně a v co největší míře usilovat o jejich další využití, recyklaci a další ekologicky šetrná řešení, a to i nad rámec povinností stanovených zákonem č. 541/2020 Sb., o odpadech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numPr>
          <w:ilvl w:val="0"/>
          <w:numId w:val="3"/>
        </w:numPr>
        <w:spacing w:lineRule="auto" w:line="276" w:before="0" w:after="120"/>
        <w:ind w:left="567" w:hanging="207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-1" w:hanging="207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8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45</Words>
  <Characters>2037</Characters>
  <CharactersWithSpaces>2378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4-15T1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