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6 – Formulář Seznam stavebních prací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stavebních prací poskytnutých dodavatelem za posledních 5 let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Demolice – Automatizované dopravní centrum Ostrava (ADC)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Minimální úroveň pro splnění tohoto kritéria technické kvalifikace je stanovena na alespoň 2 stavební práce, jejichž předmětem bylo odstranění stavby, resp. provedení bouracích prací, přičemž finanční hodnota každé z těchto stavebních práce činila min. 1,5 mil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stavební práci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stavební práci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Ke každé referenční stavbě, kterou dodavatel prokazuje splnění požadované minimální úrovně pro splnění kritéria technické kvalifikace, </w:t>
      </w:r>
      <w:r>
        <w:rPr>
          <w:rFonts w:cs="Tahoma" w:ascii="Tahoma" w:hAnsi="Tahoma"/>
          <w:sz w:val="18"/>
          <w:szCs w:val="20"/>
          <w:u w:val="single"/>
        </w:rPr>
        <w:t>musí dodavatel přiložit i osvědčení objednatele</w:t>
      </w:r>
      <w:r>
        <w:rPr>
          <w:rFonts w:cs="Tahoma" w:ascii="Tahoma" w:hAnsi="Tahoma"/>
          <w:sz w:val="18"/>
          <w:szCs w:val="20"/>
        </w:rPr>
        <w:t xml:space="preserve"> o řádném poskytnutí a dokončení nejvýznamnější z těchto prací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6040</wp:posOffset>
          </wp:positionV>
          <wp:extent cx="4772025" cy="638175"/>
          <wp:effectExtent l="0" t="0" r="0" b="0"/>
          <wp:wrapTopAndBottom/>
          <wp:docPr id="1" name="Obrázek 5258328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58328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31</Words>
  <Characters>2087</Characters>
  <CharactersWithSpaces>2414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4-04-15T12:16:00Z</dcterms:modified>
  <cp:revision>16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