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Demolice – Automatizované dopravní centrum Ostrava (ADC)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44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6</Words>
  <Characters>638</Characters>
  <CharactersWithSpaces>72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04-15T11:4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