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Laserový granulometr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712970" cy="680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3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A46FA1-FE7C-46C8-A23A-265354A53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  <Pages>1</Pages>
  <Words>259</Words>
  <Characters>1585</Characters>
  <CharactersWithSpaces>1841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2:00Z</dcterms:created>
  <dc:creator>VŠB-TUO</dc:creator>
  <dc:description/>
  <dc:language>en-US</dc:language>
  <cp:lastModifiedBy>Kubesova Marie</cp:lastModifiedBy>
  <cp:lastPrinted>2018-04-10T07:32:00Z</cp:lastPrinted>
  <dcterms:modified xsi:type="dcterms:W3CDTF">2024-03-01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