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Normal"/>
        <w:rPr>
          <w:rFonts w:cs="Calibri" w:cstheme="minorHAnsi"/>
          <w:b/>
          <w:b/>
          <w:bCs/>
        </w:rPr>
      </w:pPr>
      <w:r>
        <w:rPr/>
        <w:t xml:space="preserve">Název veřejné zakázky: </w:t>
      </w:r>
      <w:r>
        <w:rPr>
          <w:rFonts w:cs="Calibri" w:cstheme="minorHAnsi"/>
          <w:b/>
          <w:bCs/>
        </w:rPr>
        <w:t>Gastrovybavení pro provozy ubytovacích a stravovací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Mkatabulky11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53"/>
      </w:tblGrid>
      <w:tr>
        <w:trPr>
          <w:trHeight w:val="298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  <w:t>Název/Obchodní firma/Jmén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IČ (je-li přiděleno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firstLine="680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echnická kvalifikace dle § 79 odst. 2 písm. b) zákona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bookmarkStart w:id="0" w:name="_Hlk163710085"/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Jméno, příjmení/telefon/e-mai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dodáv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Stručný popis dodávky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lang w:val="cs-CZ" w:eastAsia="en-US" w:bidi="ar-SA"/>
              </w:rPr>
              <w:t xml:space="preserve">Cena realizované dodávky </w:t>
            </w: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v Kč (bez DPH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in. 3 mil. Kč bez DPH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Doba realizované dodávky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Od…/do … datum dokončení (za posledních pět let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Místo realizované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bookmarkStart w:id="1" w:name="_Hlk163710085"/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ísto dodání</w:t>
            </w:r>
            <w:bookmarkEnd w:id="1"/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Jméno, příjmení/telefon/e-mai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dodáv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Stručný popis dodávky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lang w:val="cs-CZ" w:eastAsia="en-US" w:bidi="ar-SA"/>
              </w:rPr>
              <w:t xml:space="preserve">Cena realizované dodávky </w:t>
            </w: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v Kč (bez DPH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in. 3 mil. Kč bez DPH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Doba realizované dodávky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Od…/do … datum dokončení (za posledních pět let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Místo realizované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ísto dodání</w:t>
            </w:r>
          </w:p>
        </w:tc>
      </w:tr>
    </w:tbl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zice dodavatele při zakáz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Jméno, příjmení/telefon/e-mai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dodáv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  <w:t>Stručný popis dodávky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lang w:val="cs-CZ" w:eastAsia="en-US" w:bidi="ar-SA"/>
              </w:rPr>
              <w:t xml:space="preserve">Cena realizované dodávky </w:t>
            </w: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v Kč (bez DPH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in. 3 mil. Kč bez DPH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 xml:space="preserve">Doba realizované dodávky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Od…/do … datum dokončení (za posledních pět let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Místo realizované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  <w:t>Místo dodání</w:t>
            </w:r>
          </w:p>
        </w:tc>
      </w:tr>
    </w:tbl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>
          <w:i/>
          <w:i/>
        </w:rPr>
      </w:pPr>
      <w:r>
        <w:rPr>
          <w:i/>
        </w:rPr>
        <w:t>Dodavatel doplní žlutě vyznačená mís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792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792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44792"/>
    <w:rPr>
      <w:b/>
      <w:caps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447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5e8a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e8a"/>
    <w:rPr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e46de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2e46de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4479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44792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544792"/>
    <w:pPr>
      <w:spacing w:before="0" w:after="0"/>
    </w:pPr>
    <w:rPr/>
  </w:style>
  <w:style w:type="paragraph" w:styleId="Text" w:customStyle="1">
    <w:name w:val="text"/>
    <w:qFormat/>
    <w:rsid w:val="005447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46de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Odrky" w:customStyle="1">
    <w:name w:val="Odrážky"/>
    <w:basedOn w:val="Normal"/>
    <w:link w:val="OdrkyChar"/>
    <w:qFormat/>
    <w:rsid w:val="002e46de"/>
    <w:pPr>
      <w:spacing w:before="120" w:after="120"/>
      <w:ind w:left="0" w:hanging="0"/>
    </w:pPr>
    <w:rPr>
      <w:rFonts w:ascii="Arial Narrow" w:hAnsi="Arial Narrow" w:eastAsia="Times New Roman"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1b5b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763363-1EA8-463B-9050-C4003C88802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F7C0301-FA5C-42A6-AD79-F074A1E81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0BBA7B-267F-4A2B-BE68-F1F80EA24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9:00Z</dcterms:created>
  <dc:creator>Windows User</dc:creator>
  <dc:description/>
  <dc:language>en-US</dc:language>
  <cp:lastModifiedBy>Zuska Maria</cp:lastModifiedBy>
  <dcterms:modified xsi:type="dcterms:W3CDTF">2024-04-1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