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režimu zjednodušeného podlimitn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ins w:id="0" w:author="Zuska Maria" w:date="2024-04-11T06:33:00Z">
              <w:r>
                <w:rPr>
                  <w:rFonts w:cs="Calibri" w:cstheme="minorHAnsi"/>
                  <w:b/>
                  <w:bCs/>
                </w:rPr>
                <w:t>Gastrovybavení pro provozy ubytovacích a stravovacích služeb</w:t>
              </w:r>
            </w:ins>
            <w:ins w:id="1" w:author="Zuska Maria" w:date="2024-04-11T06:33:00Z">
              <w:r>
                <w:rPr>
                  <w:rFonts w:cs="Calibri" w:cstheme="minorHAnsi"/>
                  <w:b/>
                </w:rPr>
                <w:t xml:space="preserve"> </w:t>
              </w:r>
            </w:ins>
            <w:del w:id="2" w:author="Zuska Maria" w:date="2024-04-11T06:33:00Z">
              <w:r>
                <w:rPr>
                  <w:rFonts w:cs="Calibri" w:cstheme="minorHAnsi"/>
                  <w:b/>
                </w:rPr>
                <w:delText>Oprava EPS v budově N</w:delText>
              </w:r>
            </w:del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8</Words>
  <Characters>1655</Characters>
  <CharactersWithSpaces>192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3:00Z</dcterms:created>
  <dc:creator>VŠB-TUO</dc:creator>
  <dc:description/>
  <dc:language>en-US</dc:language>
  <cp:lastModifiedBy>Zuska Maria</cp:lastModifiedBy>
  <cp:lastPrinted>2018-04-10T07:32:00Z</cp:lastPrinted>
  <dcterms:modified xsi:type="dcterms:W3CDTF">2024-04-11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