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Měřící systém pro měření přesnosti průmyslových robotů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11</Words>
  <Characters>3607</Characters>
  <CharactersWithSpaces>4210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4-04T1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