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4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Měřící systém pro měření přesnosti průmyslových robotů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</w:t>
      </w:r>
      <w:r>
        <w:rPr>
          <w:rFonts w:cs="Tahoma" w:ascii="Tahoma" w:hAnsi="Tahoma"/>
          <w:b/>
          <w:bCs/>
          <w:sz w:val="20"/>
          <w:szCs w:val="22"/>
        </w:rPr>
        <w:t xml:space="preserve"> alespoň 2 dodávek, jejichž předmětem byla dodávka měřícího systému pro měření přesnosti pracující na principu digitální obrazové korelace (DIC), přičemž finanční hodnota každé této dodávky činila min. 1,5 mil.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993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307</Words>
  <Characters>1818</Characters>
  <CharactersWithSpaces>2121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4-04-04T13:06:00Z</dcterms:modified>
  <cp:revision>17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