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ěřící systém pro měření přesnosti průmyslových robot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4-04-04T13:09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