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  <w:szCs w:val="20"/>
        </w:rPr>
        <w:t>Měřící systém pro měření přesnosti průmyslových robotů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bookmarkStart w:id="2" w:name="_Hlk152003874"/>
      <w:r>
        <w:rPr>
          <w:rFonts w:cs="Tahoma" w:ascii="Tahoma" w:hAnsi="Tahoma"/>
          <w:sz w:val="20"/>
          <w:szCs w:val="20"/>
        </w:rPr>
        <w:t xml:space="preserve">Předmětem plnění veřejné zakázky je </w:t>
      </w:r>
      <w:bookmarkStart w:id="3" w:name="_Hlk161742513"/>
      <w:r>
        <w:rPr>
          <w:rFonts w:cs="Tahoma" w:ascii="Tahoma" w:hAnsi="Tahoma"/>
          <w:sz w:val="20"/>
          <w:szCs w:val="20"/>
        </w:rPr>
        <w:t>dodávka 3D vysokorychlostního měřícího systému pro měření přesnosti průmyslových robotů pracující na principu digitální obrazové korelace (DIC). Součástí plnění je rovněž instalace a zprovoznění systému.</w:t>
      </w:r>
      <w:bookmarkStart w:id="4" w:name="_Hlk155776013"/>
      <w:r>
        <w:rPr>
          <w:rFonts w:cs="Tahoma" w:ascii="Tahoma" w:hAnsi="Tahoma"/>
          <w:sz w:val="20"/>
          <w:szCs w:val="20"/>
        </w:rPr>
        <w:t xml:space="preserve"> Součástí předmětu plnění je dále doprava do místa plnění a zaškolení obsluhy </w:t>
      </w:r>
      <w:bookmarkEnd w:id="4"/>
      <w:r>
        <w:rPr>
          <w:rFonts w:cs="Tahoma" w:ascii="Tahoma" w:hAnsi="Tahoma"/>
          <w:sz w:val="20"/>
          <w:szCs w:val="20"/>
        </w:rPr>
        <w:t>v trvání minimálně 2 pracovní dny</w:t>
      </w:r>
      <w:bookmarkEnd w:id="3"/>
      <w:r>
        <w:rPr>
          <w:rFonts w:cs="Tahoma" w:ascii="Tahoma" w:hAnsi="Tahoma"/>
          <w:sz w:val="20"/>
          <w:szCs w:val="20"/>
        </w:rPr>
        <w:t>.</w:t>
      </w:r>
      <w:bookmarkEnd w:id="2"/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bookmarkStart w:id="5" w:name="_Hlk161742713"/>
      <w:r>
        <w:rPr>
          <w:rFonts w:cs="Tahoma" w:ascii="Tahoma" w:hAnsi="Tahoma"/>
          <w:b/>
          <w:bCs/>
          <w:sz w:val="20"/>
          <w:szCs w:val="20"/>
        </w:rPr>
        <w:t>Měřící systém pro měření přesnosti průmyslových robotů</w:t>
      </w:r>
      <w:bookmarkEnd w:id="5"/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269"/>
        <w:gridCol w:w="255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6" w:name="_Hlk152003800"/>
            <w:bookmarkStart w:id="7" w:name="_Hlk155790489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kladní požadavky: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8" w:name="_Hlk161742758"/>
            <w:bookmarkEnd w:id="8"/>
            <w:r>
              <w:rPr>
                <w:rFonts w:cs="Tahoma" w:ascii="Tahoma" w:hAnsi="Tahoma"/>
                <w:color w:val="000000"/>
                <w:sz w:val="20"/>
                <w:szCs w:val="20"/>
              </w:rPr>
              <w:t>3D vysokorychlostní měřící systém pracující na principu digitální obrazové korelace (DI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požadovaná oblast měř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bookmarkStart w:id="9" w:name="_Hlk161742808"/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od 20 x 20 cm </w:t>
              <w:br/>
              <w:t>do 1,5 x 1,5 m</w:t>
            </w:r>
            <w:bookmarkEnd w:id="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likace: Kinematické analýzy, deformační analýzy, analýzy kmitá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bookmarkStart w:id="10" w:name="_Hlk161742758"/>
            <w:bookmarkStart w:id="11" w:name="_Hlk161742789"/>
            <w:bookmarkEnd w:id="1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mery:</w:t>
            </w:r>
            <w:bookmarkEnd w:id="11"/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2" w:name="_Hlk161742830"/>
            <w:r>
              <w:rPr>
                <w:rFonts w:cs="Tahoma" w:ascii="Tahoma" w:hAnsi="Tahoma"/>
                <w:color w:val="000000"/>
                <w:sz w:val="20"/>
                <w:szCs w:val="20"/>
              </w:rPr>
              <w:t>Typ kamer: vysokorychlostní kame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kam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kamer: min. 5Mpx s možností navýšení vzorkovací frekvence při redukci celkového rozlišení senz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orkovací frekve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000 Hz při 1Mpx a min. 500 Hz při 5Mp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ěťová kapacita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>i.</w:t>
              <w:tab/>
              <w:t>Varianta s pamětí na kameře min. 8 GB, nebo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>ii.</w:t>
              <w:tab/>
              <w:t>Varianta s možností ukládání snímku přímo do P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variantu paměťové kapacity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3" w:name="_Hlk162439982"/>
            <w:r>
              <w:rPr>
                <w:rFonts w:cs="Tahoma" w:ascii="Tahoma" w:hAnsi="Tahoma"/>
                <w:color w:val="000000"/>
                <w:sz w:val="20"/>
                <w:szCs w:val="20"/>
              </w:rPr>
              <w:t>Připojovací a napájecí kabel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élka min. 1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4" w:name="_Hlk161742830"/>
            <w:bookmarkStart w:id="15" w:name="_Hlk162439982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ika: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6" w:name="_Hlk161743018"/>
            <w:bookmarkStart w:id="17" w:name="_Hlk162440007"/>
            <w:bookmarkEnd w:id="16"/>
            <w:bookmarkEnd w:id="17"/>
            <w:r>
              <w:rPr>
                <w:rFonts w:cs="Tahoma" w:ascii="Tahoma" w:hAnsi="Tahoma"/>
                <w:color w:val="000000"/>
                <w:sz w:val="20"/>
                <w:szCs w:val="20"/>
              </w:rPr>
              <w:t>Analogové vstupy s min. frekvencí vzorkování 50 kHz a dynamickým rozsahem +/-10 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8" w:name="_Hlk155790489"/>
            <w:bookmarkStart w:id="19" w:name="_Hlk162440007"/>
            <w:bookmarkStart w:id="20" w:name="_Hlk155790571"/>
            <w:bookmarkEnd w:id="18"/>
            <w:bookmarkEnd w:id="19"/>
            <w:r>
              <w:rPr>
                <w:rFonts w:cs="Tahoma" w:ascii="Tahoma" w:hAnsi="Tahoma"/>
                <w:color w:val="000000"/>
                <w:sz w:val="20"/>
                <w:szCs w:val="20"/>
              </w:rPr>
              <w:t>Analogový výstup s min. frekvencí vzorkování 50 kHz a dynamickým rozsahem +/-10 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21" w:name="_Hlk155790571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  <w:bookmarkEnd w:id="21"/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terní spouštěč měření – trigg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22" w:name="_Hlk161743018"/>
            <w:bookmarkStart w:id="23" w:name="_Hlk155790627"/>
            <w:bookmarkEnd w:id="22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vládací zařízení: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24" w:name="_Hlk161743069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ícejádrové CP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25" w:name="_Hlk162441008"/>
            <w:r>
              <w:rPr>
                <w:rFonts w:cs="Tahoma" w:ascii="Tahoma" w:hAnsi="Tahoma"/>
                <w:color w:val="000000"/>
                <w:sz w:val="20"/>
                <w:szCs w:val="20"/>
              </w:rPr>
              <w:t>výkon CPU min. 30000 bodů dle nezávislého testu cpubenchmark.net</w:t>
            </w:r>
            <w:bookmarkEnd w:id="2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bodů v benchmarkovém testu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64 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SD Dis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2 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26" w:name="_Hlk16244006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ivita LAN, USB2.0/3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G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27" w:name="_Hlk162440062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  <w:bookmarkEnd w:id="27"/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”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Monitor – FullHD rozliš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yš, kláves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28" w:name="_Hlk161743069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28"/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říslušenství: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29" w:name="_Hlk161743123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ný zdroj světla pro vysokorychlostní měření s frekvencí vzorkování min 2000 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ojan/držák pro uchycení kamer a světla (světe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kalibračních prvků/terčů pro měření v požadovaném rozsahu (viz parametr Minimální požadovaná oblast měření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zbytný počet objektivů pro každou kameru pro měření v požadovaném rozsahu (viz parametr Minimální požadovaná oblast měření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beláž, manuál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ansportní kufr pro uskladnění zaří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30" w:name="_Hlk161743123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  <w:bookmarkEnd w:id="30"/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vládací software: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31" w:name="_Hlk161743151"/>
            <w:bookmarkEnd w:id="31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 kalibrace kamerového systém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é a manuální akvizice snímk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é korelace snímk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/>
            </w:pPr>
            <w:bookmarkStart w:id="32" w:name="_Hlk161743151"/>
            <w:bookmarkStart w:id="33" w:name="_Hlk161743169"/>
            <w:bookmarkEnd w:id="32"/>
            <w:bookmarkEnd w:id="33"/>
            <w:r>
              <w:rPr/>
              <w:t>Výstupy: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34" w:name="_Hlk161743169"/>
            <w:bookmarkStart w:id="35" w:name="_Hlk161743183"/>
            <w:bookmarkEnd w:id="34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D kontura povrchu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D souřadnice bodů povrchu objemu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D pole posunutí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le povrchových deformací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nematické veličiny (trajektorie, rychlost, zrychlení)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iangulace mračna bodů s možností exportování ve formátu STL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irtuální snímače s možností grafického vykreslení a exportování naměřených hodnot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analýza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enerování animací/videí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skriptování v programovacím jazyku Python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exportování dát do univerzálních formátů</w:t>
            </w:r>
          </w:p>
          <w:p>
            <w:pPr>
              <w:pStyle w:val="Normal"/>
              <w:keepLines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47" w:hanging="141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36" w:name="_Hlk161743183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orovnání výsledků s MKP</w:t>
            </w:r>
            <w:bookmarkEnd w:id="36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37" w:name="_Hlk152003800"/>
            <w:bookmarkStart w:id="38" w:name="_Hlk155790627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  <w:bookmarkEnd w:id="37"/>
            <w:bookmarkEnd w:id="38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851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c59a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  <Pages>2</Pages>
  <Words>586</Words>
  <Characters>3463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3-27T13:2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